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Cor.3 "Information technology - Generic coding of moving pictures and associated audio information: Systems: Corrections concerning VBV buffer size, semantics of splice_type and removal rate from transport buffer for H.264 | ISO/IEC 14496-10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Cor.3 "Information technology - Generic coding of moving pictures and associated audio information: Systems: Corrections concerning VBV buffer size, semantics of splice_type and removal rate from transport buffer for H.264 | ISO/IEC 14496-10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Cor.3 "Information technology - Generic coding of moving pictures and associated audio information: Systems: Corrections concerning VBV buffer size, semantics of splice_type and removal rate from transport buffer for H.264 | ISO/IEC 14496-10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