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77 (ex H.248.SRT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48.77 (ex H.248.SRTP) "Gateway control protocol: SRTP package and procedur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48.77 (ex H.248.SRTP) "Gateway control protocol: SRTP package and procedures" including the following normative references: IETF RFC 3550 (2003), IETF RFC 3711 (2004), IETF RFC 4568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48.77 (ex H.248.SRTP) "Gateway control protocol: SRTP package and procedur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 deals with the use of the SRTP RTP profile by an H.248 media-gateway. As such, some of the Recommendation's procedures are based on the text of RFC 3550. In addition, the Recommendation uses some definitions taken from RFC 355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711 (2004): The Secure Real Time Protocol (SR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 deals with the use of SRTP by an H.248 media-gateway. It is therefore heavily dependent on RFC 3711, which defines the SRTP RTP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8 (2006): Session Description Protocol (SDP) Security Descriptions for Media Streams,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commendation deals with the use of SRTP by an H.248 media-gateway. The SRTP key management scheme described in the Recommendation is based on the "crypto" SDP attribute that is defined in RFC 4568.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 deals with the use of the SRTP RTP profile by an H.248 media-gateway. As such, some of the Recommendation's procedures are based on the text of RFC 3550. In addition, the Recommendation uses some definitions taken from RFC 355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8860, RFC 7160, RFC 5761, RFC 5506, RFC 6051, RFC 6222, RFC 7022, RFC 7164, RFC 8083, RFC 8108; Obsoletes RFC 1889.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711 (2004): The Secure Real Time Protocol (SRT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 deals with the use of SRTP by an H.248 media-gateway. It is therefore heavily dependent on RFC 3711, which defines the SRTP RTP profi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7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711 has been in existence since 2004. This document has been reviewed extensively in the IETF. Updated by RFC 5506, RFC 690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711 defines the Secure Real-time Transport Protocol (SRTP), a profile of the Real-time Protocol (RTP), which can provide confidentiality, message authentication and replay protection for RTP traffic and the control traffic for RTP, the Real-time Transit control Protocol. SRTP is expected to be widely used. </w:t>
      </w:r>
    </w:p>
    <w:p>
      <w:pPr>
        <w:pStyle w:val="WNormal"/>
        <w:overflowPunct w:val="false"/>
        <w:autoSpaceDE w:val="false"/>
        <w:bidi w:val="0"/>
        <w:spacing w:before="0" w:after="0"/>
        <w:jc w:val="left"/>
        <w:textAlignment w:val="bottom"/>
        <w:rPr/>
      </w:pPr>
      <w:r>
        <w:rPr/>
        <w:t xml:space="preserve">This RFC is updated by RFC 550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IST, "Advanced Encryption Standard (AES)", FIPS PUB 197, http://www.nist.gov/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Kent, S. and R. Atkinson, "Security Architecture for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chulzrinne, H., Casner, S., Frederick, R. and V. Jacobson, "RTP: A Transport Protocol for Real-time Applications",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chulzrinne, H. and S. Casner, "RTP Profile for Audio and Video Conferences with Minimal Control",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Lipmaa, H., Rogaway, P. and D. Wagner, "CTR-Mode Encryption", NIST, http://csrc.nist.gov/encryption/modes/workshop1/papers/lipmaa-ctr.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ellovin, S., "Problem Areas for the IP Security Protocols," in Proceedings of the Sixth Usenix Unix Security Symposium, pp. 1-16, San Jose, CA, July 1996 (http://www.research.att.com/~smb/paper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Bellare, M., Desai, A., Jokipii, E. and P. Rogaway, "A Concrete Treatment of Symmetric Encryption: Analysis of DES Modes of Operation", Proceedings 38th IEEE FOCS, pp. 394-40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iryukov, A. and A. Shamir, "Cryptanalytic Time/Memory/Data Tradeoffs for Stream Ciphers", Proceedings, ASIACRYPT 2000, LNCS 1976, pp. 1-13, Springer 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well, W. P., "Introduction to the VENONA Project", http://www.nsa.gov:8080/docs/venona/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workin, M., NIST Special Publication 800-38A, "Recommendation for Block Cipher Modes of Operation: Methods and Techniques", 2001.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3GPP TS 35.201 V4.1.0 (2001-12) Technical Specification 3rd Generation Partnership Project; Technical Specification Group Services and System Aspects; 3G Security; Specification of the 3GPP Confidentiality and Integrity Algorithms; Document 1: f8 and f9 Specification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3GPP TR 33.908 V4.0.0 (2001-09) Technical Report 3rdGeneration Partnership Project; Technical Specification Group Services and System Aspects; 3G Security; General Report on the Design, Specification and Evaluation of 3GPP Standard Confidentiality and Integrity Algorithms (Releas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nezes, A., Van Oorschot, P. and S. Vanstone, "Handbook of Applied Cryptography", CRC Press, 1997, ISBN 0-8493-852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Hellman, M. E., "A cryptanalytic time-memory trade-off", IEEE Transactions on Information Theory, July 1980, pp.401-4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T. Iwata and T. Kohno: "New Security Proofs for the 3GPP Confidentiality and Integrity Algorithms", Proceedings of FS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Thomas, M. and J. Vilhuber, "Kerberized Internet Negotiation of Keys (KINK)",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rrko, J., et al., "Key Management Extensions for Session Description Protocol (SDP) and Real Time Streaming Protocol (RTS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Kang, J-S., Shin, S-U., Hong, D. and O. Yi, "Provable Security of KASUMI and 3GPP Encryption Mode f8", Proceedings Asiacrypt 2001, Springer Verlag LNCS 2248, pp.255-27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rrko, J., et. al., "MIKEY: Multimedia Internet KEYi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cGrew, D. and S. Fluhrer, "Attacks on Encryption of Redundant Plaintext and Implications on Internet Security", Proceedings of the Seventh Annual Workshop on Selected Areas in Cryptography (SAC 2000), Springer-Verl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errig, A., Canetti, R., Tygar, D. and D. Song, "Efficient and Secure Source Authentication for Multicast", Proc. of Network and Distributed System Security Symposium NDSS 2001, pp. 35-4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errig, A., Canetti, R., Tygar, D. and D. Song, "Efficient Authentication and Signing of Multicast Streams over Lossy Channels", in Proc. of IEEE Security and Privacy Symposium S&amp;P2000, pp. 56-73,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orman, D., Deering, S. and R. Hinden, "IPv6 Jumbograms", RFC 2675,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Bormann, C., Burmeister, C., Degermark, M., Fukuhsima, H., Hannu, H., Jonsson, L-E., Hakenberg, R., Koren, T., Le, K., Liu, Z., Martensson, A., Miyazaki, A., Svanbro, K., Wiebke, T., Yoshimura, T. and H. Zheng, "RObust Header Compression: Framework and Four Profiles: RTP, UDP, ESP, and uncompressed (ROHC)", RFC 3095,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onsson, L-E. and G. Pelletier, "RObust Header Compression (ROHC): A Link-Layer Assisted Profile for IP/UDP/RTP ", RFC 3242,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Andreasen, F., Baugher, M. and D. Wing, "Session Description Protocol Security Descriptions for Media Stream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Svanbro, K., Wiorek, J. and B. Olin, "Voice-over-IP-over-wireless", Proc. PIMRC 2000, London, Sep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Vaudenay, S., "Security Flaws Induced by CBC Padding - Application to SSL, IPsec, WTLS...", Advances in Cryptology, EUROCRYPT'02, LNCS 2332, pp. 534-5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Wegman, M. N., and J.L. Carter, "New Hash Functions and Their Use in Authentication and Set Equality", JCSS 22, 265-279,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8 (2006): Session Description Protocol (SDP) Security Descriptions for Media Streams, July,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commendation deals with the use of SRTP by an H.248 media-gateway. The SRTP key management scheme described in the Recommendation is based on the "crypto" SDP attribute that is defined in RFC 456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568 has been in existence since 2006. This documen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8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8 specifies a new SDP attribute called "crypto", which is used to signal and negotiate cryptographic parameters for media streams in general, and for SRTP in particular. The methods described in this RFC are among the most widely used for SRTP key manage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andley, M., Jacobson, V., and C. Perkins, "SDP: Session Description Protocol", RFC 4566,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hirey, R., "Internet Security Glossary", FYI 36, RFC 282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osenberg, J. and H. Schulzrinne, "An Offer/Answer Model with Session Description Protocol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augher, M., McGrew, D., Naslund, M., Carrara, E., and K. Norrman, "The Secure Real-time Transport Protocol (SRTP)", RFC 371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astlake 3rd,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ndreasen, F. and D. Wing, "Security Preconditions for Session Description Protocol Media Streams", Work in Progress,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ndreasen, F., "Session Description Protocol (SDP) Simple Capability Declaration", RFC 3407,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ellovin, S., "Problem Areas for the IP Security Protocols," in Proceedings of the Sixth Usenix Unix Security Symposium, pp. 1-16, San Jose, CA,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augher, M., Weis, B., Hardjono, T., and H. Harney, "The Group Domain of Interpretation", RFC 3547,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Sakane, S., Kamada, K., Thomas, M. and J. Vilhuber, "Kerberized Internet Negotiation of Keys (KINK)", RFC 4430,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Kaufman, C., "Internet Key Exchange (IKEv2) 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Westerlund, M., "A Transport Independent Bandwidth Modifier for the Session Description Protocol (SDP)", RFC 3890,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osenberg, J. and H. Schulzrinne, "An RTP Payload Format for Generic Forward Error Correction", RFC 2733,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amsdell, B.,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lkins, M., "MIME Security with Pretty Good Privacy (PGP)", RFC 2015,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rkko, J., Carrara, E., Lindholm, F., Naslund, M., and K. Norrman, "Key Management Extensions for Session Description Protocol (SDP) and Real Time Streaming Protocol (RTSP)", RFC 456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Arkko, J., Carrara, E., Lindholm, F., Naslund, M., and K. Norrman, "MIKEY: Multimedia Internet KEYing", RFC 383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Krawczyk, H., "SKEME: A Versatile Secure Key Exchange Mechanism for the Internet", ISOC Secure Networks and Distributed Systems Symposium, San Diego,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amarillo, G., Marshall, W., and J. Rosenberg, "Integration of Resource Management and Session Initiation Protocol (SIP)", RFC 331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Handley, M., Perkins, C., and E. Whelan, "Session Announcement Protocol", RFC 2974,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Ott, J. and E. Carrara, "Extended Secure RTP Profile for RTCP-based Feedback (RTP/SAVPF)", work in progres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Rosenberg, J., "The Session Initiation Protocol (SIP) UPDATE Method", RFC 3311,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