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PTV-CPI (ex H.IPTV-CPM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PTV-CPI (ex H.IPTV-CPMD) "Multimedia content provisioning interface for IPTV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PTV-CPI (ex H.IPTV-CPMD) "Multimedia content provisioning interface for IPTV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PTV-CPI (ex H.IPTV-CPMD) "Multimedia content provisioning interface for IPTV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