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2 (1988) App.I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22 (1988) App.IV "A low-complexity algorithm for packet loss concealment with G.72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22 (1988) App.IV "A low-complexity algorithm for packet loss concealment with G.72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22 (1988) App.IV "A low-complexity algorithm for packet loss concealment with G.72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