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H.641 (ex H.SNM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H.641 (ex H.SNMF) "SNMP-based sensor network management framework"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H.641 (ex H.SNMF) "SNMP-based sensor network management framework" including the following normative references: IETF RFC 3411 (200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H.641 (ex H.SNMF) "SNMP-based sensor network management framework".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411 (2002): An Architecture for Describing Simple Network Management Protocol (SNMP) Management Frame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ll are approved IETF docu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imple Network Management Protocol (SNMP) is used in this H.SNMF. This is the standard reference for SNMP. There are no ITU-T Recommendations or ISO International Standards that cover HTM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411 (2002)</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411 (2002): An Architecture for Describing Simple Network Management Protocol (SNMP) Management Frame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ll are approved IETF document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imple Network Management Protocol (SNMP) is used in this H.SNMF. This is the standard reference for SNMP. There are no ITU-T Recommendations or ISO International Standards that cover HTM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41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December 2002, widely used in the industr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2571; updated by RFCs 5343, 559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8]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Version 2 (SMIv2)", STD 58, RFC 2578,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79]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Textual Convention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79,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0]   McCloghrie, K., Perkins, D., Schoenwaelder, J., Case,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ose, M. and S. Waldbusser, "Conformance Statement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MIv2", STD 58, RFC 2580,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2]   Case, J., Harrington, D., Presuhn, R. and B. Wij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essage Processing and Dispatching for the Simp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Management Protocol (SNMP)", STD 62, RFC 34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3]   Levi, D., Meyer, P. and B. Stewart,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Applications",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4]   Blumenthal, U. and B. Wijnen, "User-Based Security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M) for Version 3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SNMPv3)", STD 62, RFC 3414,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5]   Wijnen, B., Presuhn, R. and K. McCloghrie, "View-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5,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6]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Protocol Operation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6,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7]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Transport Mappings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SNMP)", STD 62, RFC 3417,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18]   Presuhn, R.,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aldbusser, "Management Information Base (MIB)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mple Network Management Protocol (SNMP)", STD 62,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418,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