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auth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authi "Guideline to implement the authentication integration of the network layer and the service lay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authi "Guideline to implement the authentication integration of the network layer and the service lay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authi "Guideline to implement the authentication integration of the network layer and the service lay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