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2 (2007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082 (2007) Amd.2 "Telebiometrics related to human physiology - Amendment 2: Enhancement to support ISO/IEC 80000-se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082 (2007) Amd.2 "Telebiometrics related to human physiology - Amendment 2: Enhancement to support ISO/IEC 80000-se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082 (2007) Amd.2 "Telebiometrics related to human physiology - Amendment 2: Enhancement to support ISO/IEC 80000-se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