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8/9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9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9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J.700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J.700 "IPTV service requirements and framework for secondary distribution"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J.700 "IPTV service requirements and framework for secondary distribution" including the following normative references: A/65C (2006), ANSI/SCTE 20 2004, ANSI/SCTE 21 2001, ANSI/SCTE 26 2004, ANSI/SCTE 40 2004, ANSI/SCTE 43 2005, ANSI/SCTE 65 2008, ANSI/SCTE 127 2007, ANSI/SCTE 128 2008, ARIB STD-B10 V4.4 (2007), ARIB STD-B32 V2.1 (2007), CEA-608-C, CEA-708, ETSI EN 300 468 V1.9.1 (2009-03), ETSI EN 301 775 V1.2.1 (2003-05), ETSI TS 101 154 V1.8.1 (2007-09), ETSI TS 102 034 V1.3.1 (2007-10), ETSI TS 102 543 V1.1.1 (2008-03), IETF RFC 1350 (1992), IETF RFC 2131 (1997), IETF RFC 2132 (1997), IETF RFC 2250 (1998), IETF RFC 2326 (1998), IETF RFC 3550 (2003), IETF RFC 3551 (2003), IETF RFC 3640 (2003), IETF RFC 3984 (2005), IETF RFC 4184 (2005), IETF RFC 4425 (2006), IETF RFC 4566 (2006), SMPTE RP 227 (2006).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J.700 "IPTV service requirements and framework for secondary distribution".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A/65C (2006): ATSC Standard: Program and System Information Protocol for Terrestrial Broadcast and Cable (Revision C) With Amendment No. 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s an approved document by ATSC (Advanced Television Systems Committe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specification for Program and System Information Protocol for Terrestrial Broadcast and Cable, which constitutes a part of this Recommendation. This standard is deployed in many cable television and broadcasting related services.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ANSI/SCTE 20 2004: Method for Carriage of Closed Captions and Non-Real Time Sampled Video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specification for method for carriage of closed captions and non-real time sampled video, which constitutes a part of this Recommendation. This standard is deployed in many cable television related servic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ANSI/SCTE 21 2001: Standard for Carriage of NTSC VBI data in cable Digital transport stream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specification for carriage of NTSC VBI data in cable digital transport streams, which constitutes a part of this Recommendation. This standard is deployed in many cable television and broadcasting related services.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ANSI/SCTE 26 2004: Home Digital Network Interface Specification with Copy Protec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specification for Home Digital Network Interface specification with copy protection, which constitutes a part of this Recommendation. This standard is deployed in many cable television and broadcasting related services.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ANSI/SCTE 40 2004: Digital Cable Network Interface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specification for Digital Cable Network Interface Standard, which constitutes a part of this Recommendation. This standard is deployed in many cable television related servic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ANSI/SCTE 43 2005: Digital Video Systems Characteristics Standard for Cable Televis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specification for digital video systems characteristics standard for cable television, which constitutes a part of this Recommendation. This standard is deployed in many cable television related servic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ANSI/SCTE 65 2008: Service Information Delivered Out-of-Band for Digital Cable Televis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specification for service information delivered Out-of-Band for digital cable television, which constitutes a part of this Recommendation. This standard is deployed in many cable television related services.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ANSI/SCTE 127 2007: Carriage of Vertical Blanking Interval (VBI) Data in North American Digital Television Bitstream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specification for the carriage of carriage of Vertical Blanking Interval (VBI) data in North American Digital Television Bitstreams, which constitutes a part of this Recommendation. This standard is deployed in many broadcasting related servic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ANSI/SCTE 128 2008: AVC Video Systems and Transport Constraints for Cable Televis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specification for AVC video systems and transport constraints for cable television, which constitutes a part of this Recommendation. This standard is deployed in many broadcasting related servic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ARIB STD-B10 V4.4 (2007): Service Information for Digital Broadcasting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tabl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service information for digital broadcasting system widely used in Japan, and constitues a part of the Recommendation as an essential material. </w:t>
            </w:r>
          </w:p>
          <w:p>
            <w:pPr>
              <w:pStyle w:val="WNormal"/>
              <w:overflowPunct w:val="false"/>
              <w:autoSpaceDE w:val="false"/>
              <w:bidi w:val="0"/>
              <w:spacing w:before="0" w:after="0"/>
              <w:jc w:val="left"/>
              <w:textAlignment w:val="bottom"/>
              <w:rPr/>
            </w:pPr>
            <w:r>
              <w:rPr/>
              <w:t xml:space="preserve">Since this specification consists of huge number of pages, making reference saves a lot of paper in the printing process.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0">
              <w:r>
                <w:rPr>
                  <w:rStyle w:val="InternetLink"/>
                  <w:b w:val="false"/>
                  <w:b w:val="false"/>
                  <w:bCs w:val="false"/>
                </w:rPr>
                <w:t>Annex 10</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ARIB STD-B32 V2.1 (2007): Video Coding, Audio Coding and Multiplexing Specifications for Digital Broadcastin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tabl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video coding, audio coding and multiplexing specifications for digital broadcasting widely used in Japan, and constitutes an essential part of the Recommendation. </w:t>
            </w:r>
          </w:p>
          <w:p>
            <w:pPr>
              <w:pStyle w:val="WNormal"/>
              <w:overflowPunct w:val="false"/>
              <w:autoSpaceDE w:val="false"/>
              <w:bidi w:val="0"/>
              <w:spacing w:before="0" w:after="0"/>
              <w:jc w:val="left"/>
              <w:textAlignment w:val="bottom"/>
              <w:rPr/>
            </w:pPr>
            <w:r>
              <w:rPr/>
              <w:t xml:space="preserve">Since this specification consists of huge number of pages, making reference saves a lot of paper in the printing process.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1">
              <w:r>
                <w:rPr>
                  <w:rStyle w:val="InternetLink"/>
                  <w:b w:val="false"/>
                  <w:b w:val="false"/>
                  <w:bCs w:val="false"/>
                </w:rPr>
                <w:t>Annex 1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CEA-608-C: Line 21 Data Services (August 200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s an approved document by CEA (Consumer Electronics Associ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document defines a technical standard and guide for using or providing Closed Captioning services or other data services embedded in line 21 of the vertical blanking interval of the NTSC video signal. This technology constitutes a part of this Recommendation as functionality to be equipped in a termina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2">
              <w:r>
                <w:rPr>
                  <w:rStyle w:val="InternetLink"/>
                  <w:b w:val="false"/>
                  <w:b w:val="false"/>
                  <w:bCs w:val="false"/>
                </w:rPr>
                <w:t>Annex 1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CEA-708: IDigital Television (DTV) Closed Captioning (August 200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his is an approved document by CEA (Consumer Electronics Associ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digital television (DTV) closed captioning for digital broadcasting widely used in US, and constitutes an essential part of the Recommendation. </w:t>
            </w:r>
          </w:p>
          <w:p>
            <w:pPr>
              <w:pStyle w:val="WNormal"/>
              <w:overflowPunct w:val="false"/>
              <w:autoSpaceDE w:val="false"/>
              <w:bidi w:val="0"/>
              <w:spacing w:before="0" w:after="0"/>
              <w:jc w:val="left"/>
              <w:textAlignment w:val="bottom"/>
              <w:rPr/>
            </w:pPr>
            <w:r>
              <w:rPr/>
              <w:t xml:space="preserve">Since this specification consists of huge number of pages, making reference saves a lot of paper in the printing process.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3">
              <w:r>
                <w:rPr>
                  <w:rStyle w:val="InternetLink"/>
                  <w:b w:val="false"/>
                  <w:b w:val="false"/>
                  <w:bCs w:val="false"/>
                </w:rPr>
                <w:t>Annex 1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EN 300 468 V1.9.1 (2009-03): Digital Video Broadcasting (DVB); Specification for Service Information (SI) in DVB systems, March 200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specification for service information (SI) in DVB systems for digital broadcasting widely used in Europe, and constitutes an essential part of the Recommendation. </w:t>
            </w:r>
          </w:p>
          <w:p>
            <w:pPr>
              <w:pStyle w:val="WNormal"/>
              <w:overflowPunct w:val="false"/>
              <w:autoSpaceDE w:val="false"/>
              <w:bidi w:val="0"/>
              <w:spacing w:before="0" w:after="0"/>
              <w:jc w:val="left"/>
              <w:textAlignment w:val="bottom"/>
              <w:rPr/>
            </w:pPr>
            <w:r>
              <w:rPr/>
              <w:t xml:space="preserve">Since this specification consists of huge number of pages, making reference saves a lot of paper in the printing process.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4">
              <w:r>
                <w:rPr>
                  <w:rStyle w:val="InternetLink"/>
                  <w:b w:val="false"/>
                  <w:b w:val="false"/>
                  <w:bCs w:val="false"/>
                </w:rPr>
                <w:t>Annex 1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EN 301 775 V1.2.1 (2003-05): Digital Video Broadcasting (DVB); Specification for the carriage of Vertical Blanking Information (VBI) data in DVB bitstream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by ETSI.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specification for the carriage of Vertical Blanking Information (VBI) data in DVB bitstreams, which constitutes a part of this Recommendation. This standard is deployed in many broadcasting related servic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5">
              <w:r>
                <w:rPr>
                  <w:rStyle w:val="InternetLink"/>
                  <w:b w:val="false"/>
                  <w:b w:val="false"/>
                  <w:bCs w:val="false"/>
                </w:rPr>
                <w:t>Annex 1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01 154 V1.8.1 (2007-09): Digital Video Broadcasting (DVB); Implementation guidelines for the use of Video and Audio Coding in Broadcasting Applications based on the (MPEG-2 Transport Strea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ETSI TS 101 154 standard was approved in 200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implementation guidelines for the use of video and audio coding in broadcasting applications based on the (MPEG-2 Transport Stream) for digital broadcasting widely used in Europe, and constitutes an essential part of the Recommendation. </w:t>
            </w:r>
          </w:p>
          <w:p>
            <w:pPr>
              <w:pStyle w:val="WNormal"/>
              <w:overflowPunct w:val="false"/>
              <w:autoSpaceDE w:val="false"/>
              <w:bidi w:val="0"/>
              <w:spacing w:before="0" w:after="0"/>
              <w:jc w:val="left"/>
              <w:textAlignment w:val="bottom"/>
              <w:rPr/>
            </w:pPr>
            <w:r>
              <w:rPr/>
              <w:t xml:space="preserve">Since this specification consists of huge number of pages, making reference saves a lot of paper in the printing process.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6">
              <w:r>
                <w:rPr>
                  <w:rStyle w:val="InternetLink"/>
                  <w:b w:val="false"/>
                  <w:b w:val="false"/>
                  <w:bCs w:val="false"/>
                </w:rPr>
                <w:t>Annex 1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02 034 V1.3.1 (2007-10): Digital Video Broadcasting (DVB); Transport of MPEG-2 Based DVB Services over IP Based Network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ETSI TS 102 034 standard was approved in 200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ransport of MPEG-2 based DVB services over IP based networks, and constitutes an essential part of the Recommendation. </w:t>
            </w:r>
          </w:p>
          <w:p>
            <w:pPr>
              <w:pStyle w:val="WNormal"/>
              <w:overflowPunct w:val="false"/>
              <w:autoSpaceDE w:val="false"/>
              <w:bidi w:val="0"/>
              <w:spacing w:before="0" w:after="0"/>
              <w:jc w:val="left"/>
              <w:textAlignment w:val="bottom"/>
              <w:rPr/>
            </w:pPr>
            <w:r>
              <w:rPr/>
              <w:t xml:space="preserve">Since this specification consists of huge number of pages, making reference saves a lot of paper in the printing process.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7">
              <w:r>
                <w:rPr>
                  <w:rStyle w:val="InternetLink"/>
                  <w:b w:val="false"/>
                  <w:b w:val="false"/>
                  <w:bCs w:val="false"/>
                </w:rPr>
                <w:t>Annex 1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02 543 V1.1.1 (2008-03): Digital Video Broadcasting (DVB); Globally Executable MHP (GEM) Specification 1.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specification of GEM, Globally Executable MHP application platform, which constitutes a part of this Recommendation. This standard is referred to from many specifications related application platform for broadcastin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8">
              <w:r>
                <w:rPr>
                  <w:rStyle w:val="InternetLink"/>
                  <w:b w:val="false"/>
                  <w:b w:val="false"/>
                  <w:bCs w:val="false"/>
                </w:rPr>
                <w:t>Annex 1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1350 (1992): The TFTP Protocol (Revision 2), K. Sollins, July 199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FTP protocol widely used in the world, and constitutes an essential part of the Recommendation. </w:t>
            </w:r>
          </w:p>
          <w:p>
            <w:pPr>
              <w:pStyle w:val="WNormal"/>
              <w:overflowPunct w:val="false"/>
              <w:autoSpaceDE w:val="false"/>
              <w:bidi w:val="0"/>
              <w:spacing w:before="0" w:after="0"/>
              <w:jc w:val="left"/>
              <w:textAlignment w:val="bottom"/>
              <w:rPr/>
            </w:pPr>
            <w:r>
              <w:rPr/>
              <w:t xml:space="preserve">Since this specification consists of huge number of pages, making reference saves a lot of paper in the printing process.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9">
              <w:r>
                <w:rPr>
                  <w:rStyle w:val="InternetLink"/>
                  <w:b w:val="false"/>
                  <w:b w:val="false"/>
                  <w:bCs w:val="false"/>
                </w:rPr>
                <w:t>Annex 1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131 (1997): Dynamic Host Configuration Protocol, R. Droms, March 199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FC - Draft Standard (IETF Strea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dynamic host configuration protocol (DHCP) widely used in the world, and constitutes an essential part of the Recommendation. </w:t>
            </w:r>
          </w:p>
          <w:p>
            <w:pPr>
              <w:pStyle w:val="WNormal"/>
              <w:overflowPunct w:val="false"/>
              <w:autoSpaceDE w:val="false"/>
              <w:bidi w:val="0"/>
              <w:spacing w:before="0" w:after="0"/>
              <w:jc w:val="left"/>
              <w:textAlignment w:val="bottom"/>
              <w:rPr/>
            </w:pPr>
            <w:r>
              <w:rPr/>
              <w:t xml:space="preserve">Since this specification consists of huge number of pages, making reference saves a lot of paper in the printing proces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0">
              <w:r>
                <w:rPr>
                  <w:rStyle w:val="InternetLink"/>
                  <w:b w:val="false"/>
                  <w:b w:val="false"/>
                  <w:bCs w:val="false"/>
                </w:rPr>
                <w:t>Annex 20</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132 (1997): DHCP Options and BOOTP Vendor Extensions, S. Alexander, R. Droms, March 199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DHCP options and bootp vendor extentions widely used in the world, and constitutes an essential part of the Recommendation. </w:t>
            </w:r>
          </w:p>
          <w:p>
            <w:pPr>
              <w:pStyle w:val="WNormal"/>
              <w:overflowPunct w:val="false"/>
              <w:autoSpaceDE w:val="false"/>
              <w:bidi w:val="0"/>
              <w:spacing w:before="0" w:after="0"/>
              <w:jc w:val="left"/>
              <w:textAlignment w:val="bottom"/>
              <w:rPr/>
            </w:pPr>
            <w:r>
              <w:rPr/>
              <w:t xml:space="preserve">Since this specification consists of huge number of pages, making reference saves a lot of paper in the printing proces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1">
              <w:r>
                <w:rPr>
                  <w:rStyle w:val="InternetLink"/>
                  <w:b w:val="false"/>
                  <w:b w:val="false"/>
                  <w:bCs w:val="false"/>
                </w:rPr>
                <w:t>Annex 2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250 (1998): RTP Payload Format for MPEG1/MPEG2 Video, January 199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FC - Proposed Standard - Errata exist; obsoletes RFC203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RTP payload format for MPEG1/MPEG2 video widely used in the world, and constitutes an essential part of the Recommendation. </w:t>
            </w:r>
          </w:p>
          <w:p>
            <w:pPr>
              <w:pStyle w:val="WNormal"/>
              <w:overflowPunct w:val="false"/>
              <w:autoSpaceDE w:val="false"/>
              <w:bidi w:val="0"/>
              <w:spacing w:before="0" w:after="0"/>
              <w:jc w:val="left"/>
              <w:textAlignment w:val="bottom"/>
              <w:rPr/>
            </w:pPr>
            <w:r>
              <w:rPr/>
              <w:t xml:space="preserve">Since this specification consists of huge number of pages, making reference saves a lot of paper in the printing proces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2">
              <w:r>
                <w:rPr>
                  <w:rStyle w:val="InternetLink"/>
                  <w:b w:val="false"/>
                  <w:b w:val="false"/>
                  <w:bCs w:val="false"/>
                </w:rPr>
                <w:t>Annex 2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326 (1998): Real time Streaming protocol (RTS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Obsoleted by RFC 782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real time streaming protocol (RTSP) widely used in the world, and constitutes an essential part of the Recommendation. </w:t>
            </w:r>
          </w:p>
          <w:p>
            <w:pPr>
              <w:pStyle w:val="WNormal"/>
              <w:overflowPunct w:val="false"/>
              <w:autoSpaceDE w:val="false"/>
              <w:bidi w:val="0"/>
              <w:spacing w:before="0" w:after="0"/>
              <w:jc w:val="left"/>
              <w:textAlignment w:val="bottom"/>
              <w:rPr/>
            </w:pPr>
            <w:r>
              <w:rPr/>
              <w:t xml:space="preserve">Since this specification consists of huge number of pages, making reference saves a lot of paper in the printing proces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3">
              <w:r>
                <w:rPr>
                  <w:rStyle w:val="InternetLink"/>
                  <w:b w:val="false"/>
                  <w:b w:val="false"/>
                  <w:bCs w:val="false"/>
                </w:rPr>
                <w:t>Annex 2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550 (2003): RTP: A Transport Protocol for Real-Time Applica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ternet Standard in July 2003. Also known as STD 6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a transport protocol for real-time application widely used in the world, and constitutes an essential part of the Recommendation. </w:t>
            </w:r>
          </w:p>
          <w:p>
            <w:pPr>
              <w:pStyle w:val="WNormal"/>
              <w:overflowPunct w:val="false"/>
              <w:autoSpaceDE w:val="false"/>
              <w:bidi w:val="0"/>
              <w:spacing w:before="0" w:after="0"/>
              <w:jc w:val="left"/>
              <w:textAlignment w:val="bottom"/>
              <w:rPr/>
            </w:pPr>
            <w:r>
              <w:rPr/>
              <w:t xml:space="preserve">Since this specification consists of huge number of pages, making reference saves a lot of paper in the printing proces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4">
              <w:r>
                <w:rPr>
                  <w:rStyle w:val="InternetLink"/>
                  <w:b w:val="false"/>
                  <w:b w:val="false"/>
                  <w:bCs w:val="false"/>
                </w:rPr>
                <w:t>Annex 2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551 (2003): RTP Profile for Audio and Video Conferences with Minimal Contr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tandards Track document. Also known as STD 6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RTP profile for audio and video conferences with minimal control widely used in the world, and constitutes an essential part of the Recommendation. </w:t>
            </w:r>
          </w:p>
          <w:p>
            <w:pPr>
              <w:pStyle w:val="WNormal"/>
              <w:overflowPunct w:val="false"/>
              <w:autoSpaceDE w:val="false"/>
              <w:bidi w:val="0"/>
              <w:spacing w:before="0" w:after="0"/>
              <w:jc w:val="left"/>
              <w:textAlignment w:val="bottom"/>
              <w:rPr/>
            </w:pPr>
            <w:r>
              <w:rPr/>
              <w:t xml:space="preserve">Since this specification consists of huge number of pages, making reference saves a lot of paper in the printing proces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5">
              <w:r>
                <w:rPr>
                  <w:rStyle w:val="InternetLink"/>
                  <w:b w:val="false"/>
                  <w:b w:val="false"/>
                  <w:bCs w:val="false"/>
                </w:rPr>
                <w:t>Annex 2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640 (2003): RTP Payload Format for Transport of MPEG-4 Elementary Stream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specification of RTP Payload Format for Transport of MPEG-4 Elementary Streams, which is referred to from a part of this Recommendation. This standard is deployed in many IP network servic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6">
              <w:r>
                <w:rPr>
                  <w:rStyle w:val="InternetLink"/>
                  <w:b w:val="false"/>
                  <w:b w:val="false"/>
                  <w:bCs w:val="false"/>
                </w:rPr>
                <w:t>Annex 2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984 (2005): RTP Payload Format for H.264 Video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RTP payload format for H.264 video widely used in the world, and constitutes an essential part of the Recommendation. </w:t>
            </w:r>
          </w:p>
          <w:p>
            <w:pPr>
              <w:pStyle w:val="WNormal"/>
              <w:overflowPunct w:val="false"/>
              <w:autoSpaceDE w:val="false"/>
              <w:bidi w:val="0"/>
              <w:spacing w:before="0" w:after="0"/>
              <w:jc w:val="left"/>
              <w:textAlignment w:val="bottom"/>
              <w:rPr/>
            </w:pPr>
            <w:r>
              <w:rPr/>
              <w:t xml:space="preserve">Since this specification consists of huge number of pages, making reference saves a lot of paper in the printing proces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7">
              <w:r>
                <w:rPr>
                  <w:rStyle w:val="InternetLink"/>
                  <w:b w:val="false"/>
                  <w:b w:val="false"/>
                  <w:bCs w:val="false"/>
                </w:rPr>
                <w:t>Annex 2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184 (2005): RTP Payload Format for AC-3 Audio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specification for RTP Payload Format for AC-3 Audio, which constitutes a part of this Recommendation. This standard is deployed in many IP network related servic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8">
              <w:r>
                <w:rPr>
                  <w:rStyle w:val="InternetLink"/>
                  <w:b w:val="false"/>
                  <w:b w:val="false"/>
                  <w:bCs w:val="false"/>
                </w:rPr>
                <w:t>Annex 2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425 (2006): RTP Payload Format for Video Codec 1 (VC-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specification for RTP Payload Format for Video Codec 1 (VC-1), which constitutes a part of this Recommendation. This standard is deployed in many IP network related servic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9">
              <w:r>
                <w:rPr>
                  <w:rStyle w:val="InternetLink"/>
                  <w:b w:val="false"/>
                  <w:b w:val="false"/>
                  <w:bCs w:val="false"/>
                </w:rPr>
                <w:t>Annex 2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566 (2006): SDP: Session Description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July 200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session descripition protocol (SDP) widely used in the world, and constitutes an essential part of the Recommendation. </w:t>
            </w:r>
          </w:p>
          <w:p>
            <w:pPr>
              <w:pStyle w:val="WNormal"/>
              <w:overflowPunct w:val="false"/>
              <w:autoSpaceDE w:val="false"/>
              <w:bidi w:val="0"/>
              <w:spacing w:before="0" w:after="0"/>
              <w:jc w:val="left"/>
              <w:textAlignment w:val="bottom"/>
              <w:rPr/>
            </w:pPr>
            <w:r>
              <w:rPr/>
              <w:t xml:space="preserve">Since this specification consists of huge number of pages, making reference saves a lot of paper in the printing proces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0">
              <w:r>
                <w:rPr>
                  <w:rStyle w:val="InternetLink"/>
                  <w:b w:val="false"/>
                  <w:b w:val="false"/>
                  <w:bCs w:val="false"/>
                </w:rPr>
                <w:t>Annex 30</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SMPTE RP 227 (2006): VC-1 Bitstream Transport Encoding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Recommended Practice by the Society of Motion Picture and Television Engineers (SMPTE) in Mar 200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Recommended Practice for VC-1 Bitstream Transport Encodings, which constitutes a part of this Recommendation. This standard is deployed in many broadcasting related services.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1">
              <w:r>
                <w:rPr>
                  <w:rStyle w:val="InternetLink"/>
                  <w:b w:val="false"/>
                  <w:b w:val="false"/>
                  <w:bCs w:val="false"/>
                </w:rPr>
                <w:t>Annex 31</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A/65C (2006)</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A/65C (2006): ATSC Standard: Program and System Information Protocol for Terrestrial Broadcast and Cable (Revision C) With Amendment No. 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is is an approved document by ATSC (Advanced Television Systems Committe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specification for Program and System Information Protocol for Terrestrial Broadcast and Cable, which constitutes a part of this Recommendation. This standard is deployed in many cable television and broadcasting related service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document provides an initial industry consensus view on an application environment to support broadcast services, especially in the U.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65C approved in January 2006.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references of this document in item(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TSC: “ATSC Digital Television Standard,” Revision E, Advanced Television Systems Committee, Washington, D.C., Document A/53E, 27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FIPS: “Federal Information Processing Standard, FIPS Pub 6-4, Counties and Equivalent Entities of the U.S., Its Possessions, and Associated Areas - 90 Aug 31,” U.S. Government Printing Office, Washington, DC 20040, http://www.itl.nist.gov/fipspub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CEA: “CEA-608-C, Line 21 Data Services,” Consumer Electronics Association, Arlington, V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CEA: “CEA-708-B, Digital Television (DTV) Closed Captioning,” Consumer Electronics Association, Arlington, VA, 1 June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SO 639.2, Code for the Representation of Names of Languages - Part 2: alpha-3 code, as maintained by the ISO 639/Joint Advisory Committee (ISO 639/JAC), http://www.loc.gov/standards/iso639-2/iso639jac.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SO/IEC 8859, Information Processing - 8-bit Single-Octet Coded Character Sets, Parts 1 through 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SO/IEC 10646-1:2000, Information technology - Universal Multiple-Octet Coded Character Set (UCS) - Part 1: Architecture and Basic Multilingual Pla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TU-T Rec. H.222.0 | ISO/IEC 13818-1:2000, Information Technology - Generic coding of moving pictures and associated audio - Part 1: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TU-T Rec. H.262 | ISO/IEC 13818-2:2000, Information Technology - Generic coding of moving pictures and associated audio - Part 2: vide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Unicode Consortium: “The Unicode Standard, Version 3.0,” The Unicode Consortium, Addison-Wesley Pub., ISBN 020161633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Unicode Consortium: “Unicode Technical Report #6, A Standard Compression Scheme for Unicode,” Revision 3.0, 1999-11-12, The Unicode Consorti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CFR: “U.S. Code of Federal Regulations, Title 47, Part 11, Emergency Alert System (EAS),” U.S. Government Printing Office, Washington, DC 20040, http://www.fcc.gov/wtb/rules.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3] CFR: “U.S. Code of Federal Regulations, Title 47, Part 73, Broadcast Radio Services,” U.S. Government Printing Office, Washington, DC 20040, http://www.fcc.gov/wtb/rules.html. </w:t>
      </w:r>
    </w:p>
    <w:p>
      <w:pPr>
        <w:pStyle w:val="WHeading2"/>
        <w:numPr>
          <w:ilvl w:val="1"/>
          <w:numId w:val="1"/>
        </w:numPr>
        <w:bidi w:val="0"/>
        <w:jc w:val="left"/>
        <w:outlineLvl w:val="1"/>
        <w:rPr/>
      </w:pPr>
      <w:r>
        <w:rPr/>
        <w:t xml:space="preserve">9 </w:t>
        <w:tab/>
        <w:t xml:space="preserve"> Qualification of ATSC: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ANSI/SCTE 20 2004: Method for Carriage of Closed Captions and Non-Real Time Sampled Video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specification for method for carriage of closed captions and non-real time sampled video, which constitutes a part of this Recommendation. This standard is deployed in many cable television related servic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ndard is implemented and widely deploye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ee item 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known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SO/IEC 13818-2:2000: Information technology -- Generic coding of moving pictures and associated audio information – Part 2: Video (MPEG-2 Vide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TU-R BT.601-5, Studio Encoding Parameters of Digital Television for Standard 4:3 and Wide-Screen 16:9 Aspect Ratios, ITU Radiocommunication Assembly,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 EIA 608-B, Line 21 Data Services, 2000 </w:t>
      </w:r>
    </w:p>
    <w:p>
      <w:pPr>
        <w:pStyle w:val="WHeading2"/>
        <w:numPr>
          <w:ilvl w:val="1"/>
          <w:numId w:val="1"/>
        </w:numPr>
        <w:bidi w:val="0"/>
        <w:jc w:val="left"/>
        <w:outlineLvl w:val="1"/>
        <w:rPr/>
      </w:pPr>
      <w:r>
        <w:rPr/>
        <w:t xml:space="preserve">9 </w:t>
        <w:tab/>
        <w:t xml:space="preserve"> Qualification of SCTE: </w:t>
      </w:r>
    </w:p>
    <w:p>
      <w:pPr>
        <w:pStyle w:val="WNormal"/>
        <w:overflowPunct w:val="false"/>
        <w:autoSpaceDE w:val="false"/>
        <w:bidi w:val="0"/>
        <w:spacing w:before="0" w:after="0"/>
        <w:jc w:val="left"/>
        <w:textAlignment w:val="bottom"/>
        <w:rPr/>
      </w:pPr>
      <w:r>
        <w:rPr/>
        <w:t xml:space="preserve">SCTE is recognized under the provisions of ITU-T Recommendation A.5.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ANSI/SCTE 21 2001: Standard for Carriage of NTSC VBI data in cable Digital transport stream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specification for carriage of NTSC VBI data in cable digital transport streams, which constitutes a part of this Recommendation. This standard is deployed in many cable television and broadcasting related service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ndard is implemented and widely deploye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ee item 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known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Generic Coding of Moving Pictures and Associated Audio, ISO/IEC 13818-2: 1995 (E) International Standard (MPEG-2 Vide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Generic Coding of Moving Pictures and Associated Audio, ISO/IEC 13818-1, International Standard, November, 1994 (MPEG-2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Characteristics of Systems for Monochrome and Colour Television, CCIR Report 624-4,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Encoding Parameters of Digital Television for Studios, CCIR Recommendation 601-2,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ATSC A/53, Digital Television Standard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Lewis, Boyd A. and Kempter P., AMOL Signal Specifications, Nielsen Engineering and Technology, January, 1994, Revision Level 1.1, Document Number ACN 403-112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Code of Federal Regulations, Title 47 (Telecommunication), Part 73, Section 6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NTC Report No. 7, Video Facility Testing Technical Performance Objectives, 197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EIA-708-B, Digital Television (DTV) Closed Captioning Octo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ANSI/EIA-608-1994, Recommended Practice for Line 21 Data Service, Sept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AMOL Signal Specification, Nielsen Engineering and Technology, Document Number ACN 403-1122-000, Revision Level 1.4, January 16,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AMOL II Signal Specification, Nielsen Engineering and Technology, Document Number ACN 403-1193-024, Revision Level 3.2, May 19,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EIA-516, Joint EIA/CVCC Recommended Practice for Teletext: North American Basic Teletext Specification (NABTS), May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World System Teletext and Data Broadcasting System, Technical Specification, The Department of Trade and Industry, London, England, May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EC-461, Time and Control Code for Video Tape Recorders (VITC), Publication 46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ational Electrotechnical Commission,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6. SCTE DVS 157r1, SCTE Proposed Standard methods for carriage of closed captions and non real-time sampled video, March 1999. </w:t>
      </w:r>
    </w:p>
    <w:p>
      <w:pPr>
        <w:pStyle w:val="WHeading2"/>
        <w:numPr>
          <w:ilvl w:val="1"/>
          <w:numId w:val="1"/>
        </w:numPr>
        <w:bidi w:val="0"/>
        <w:jc w:val="left"/>
        <w:outlineLvl w:val="1"/>
        <w:rPr/>
      </w:pPr>
      <w:r>
        <w:rPr/>
        <w:t xml:space="preserve">9 </w:t>
        <w:tab/>
        <w:t xml:space="preserve"> Qualification of SCTE: </w:t>
      </w:r>
    </w:p>
    <w:p>
      <w:pPr>
        <w:pStyle w:val="WNormal"/>
        <w:overflowPunct w:val="false"/>
        <w:autoSpaceDE w:val="false"/>
        <w:bidi w:val="0"/>
        <w:spacing w:before="0" w:after="0"/>
        <w:jc w:val="left"/>
        <w:textAlignment w:val="bottom"/>
        <w:rPr/>
      </w:pPr>
      <w:r>
        <w:rPr/>
        <w:t xml:space="preserve">SCTE is recognized under the provisions of ITU-T Recommendation A.5.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ANSI/SCTE 26 2004: Home Digital Network Interface Specification with Copy Protec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specification for Home Digital Network Interface specification with copy protection, which constitutes a part of this Recommendation. This standard is deployed in many cable television and broadcasting related service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ndard is implemented and widely deploye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ee item 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known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EEE 1394-1995 “Standard for a High Performance Serial B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EE 1394a-2000, "Compatible extensions to and clarifications of the IEEE 1394-1995 standard for higher data rat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Reserv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C 61883 “Digital Interface for Consumer Audio/Video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DTCP Digital Transmission Content Protection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AV/C Digital Interface Command Set, General Specification, 1394 Trade Association, Version 4.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Reserv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SO/IEC 13818-1:2000, Information Technology - Generic Coding of Moving Pictures and Associated Audio - Part 1: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ATSC A/53B Digital Television Standard with Amendments 1 and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CEA-775-A, DTV 1394 Interface Specification, April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CEA-799, On-Screen Display Specification, Jul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SCTE 41 2003 POD Copy Protection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SCTE 54 2003, Digital Video Service Multiplex and Transport System Standard for Cable Televi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SCTE 43 2003, Digital Video Systems Characteristics Standard for Cable Televi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5. CEA-931-B Remote Control Command Pass-Through Standard for Home Networking </w:t>
      </w:r>
    </w:p>
    <w:p>
      <w:pPr>
        <w:pStyle w:val="WHeading2"/>
        <w:numPr>
          <w:ilvl w:val="1"/>
          <w:numId w:val="1"/>
        </w:numPr>
        <w:bidi w:val="0"/>
        <w:jc w:val="left"/>
        <w:outlineLvl w:val="1"/>
        <w:rPr/>
      </w:pPr>
      <w:r>
        <w:rPr/>
        <w:t xml:space="preserve">9 </w:t>
        <w:tab/>
        <w:t xml:space="preserve"> Qualification of SCTE: </w:t>
      </w:r>
    </w:p>
    <w:p>
      <w:pPr>
        <w:pStyle w:val="WNormal"/>
        <w:overflowPunct w:val="false"/>
        <w:autoSpaceDE w:val="false"/>
        <w:bidi w:val="0"/>
        <w:spacing w:before="0" w:after="0"/>
        <w:jc w:val="left"/>
        <w:textAlignment w:val="bottom"/>
        <w:rPr/>
      </w:pPr>
      <w:r>
        <w:rPr/>
        <w:t xml:space="preserve">SCTE is recognized under the provisions of ITU-T Recommendation A.5.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ANSI/SCTE 40 2004: Digital Cable Network Interface Standard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specification for Digital Cable Network Interface Standard, which constitutes a part of this Recommendation. This standard is deployed in many cable television related servic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ndard is implemented and widely deploye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ee item 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known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SCTE 01 1996 (formerly IPS SP 400): "F" Port (Female Outdoor) Physical Dimen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SCTE 07 2000 (formerly DVS 031): Digital Video Transmission Standard for Cable Televi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SCTE 20 2001 (formerly DVS 157): Standard Methods for Carriage of Closed Captions and non-Real Time Sampled Vide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SCTE 21 2001 (formerly DVS 053): Standard for Carriage of NTSC VBI Data in Cable Digital Transport Strea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SCTE 43 2003 (formerly DVS 258): Digital Video Systems Characteristics Standard for Cable Televi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SCTE 54 2003 (formerly DVS 241): Digital Video Service Multiplex and Transport System Standard for Cable Televi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SCTE 55-1 2002 (formerly DVS 178): Digital Broadband Delivery System: Out-of-band Transport – Mode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SCTE 55-2 2002 (formerly DVS 167): Digital Broadband Delivery System: Out-of-band Transport – Mode 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SCTE 65 2002 (formerly DVS 234): Service Information Delivered Out-of-Band for Digital Cable Televi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CTE 18 2001 (formerly DVS 208): Emergency Alert Message for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SC A/52A: ATSC Digital Audio Standard (AC-3), Revision A, August 20,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SC A/53B: ATSC Digital Television Standard, Revision 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SC A/65A: ATSC Program and System Information Protocol for Terrestrial Broadcast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IA-23: RF Interface Specification for Television Receiving Devices and Cable Televis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IA/CEA-542-A: Cable Television Channel Identification pl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IA/CEA-608-B: Line 21 Data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IA-708-B: Digital Television (DTV) Closed Caption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IA/CEA-766-A: U.S. and Canadian Region Rating Table (RRT) and Content Advisory Descriptor for Transport of Content Advisory Information Using ATSC A/65, A66 and A67 Program and System Information Protocol (P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3818-1:2000: Information technology -- Generic coding of moving pictures and associated audio information: Systems (MPEG-2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3818-2:2000: Information technology -- Generic coding of moving pictures and associated audio information: Video, (MPEG-2 Vide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3818-2:2000/Cor.1:2002: Technical Corrigendum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3818-6:1998: Information technology -- Generic coding of moving pictures and associated audio information -- Part 6: Extensions for DSM-CC (MPEG-2 Digital Storage Media-Commend and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J.83B (04/97): Digital multi-programme systems for television, sound and data services for cable distribution </w:t>
      </w:r>
    </w:p>
    <w:p>
      <w:pPr>
        <w:pStyle w:val="WHeading2"/>
        <w:numPr>
          <w:ilvl w:val="1"/>
          <w:numId w:val="1"/>
        </w:numPr>
        <w:bidi w:val="0"/>
        <w:jc w:val="left"/>
        <w:outlineLvl w:val="1"/>
        <w:rPr/>
      </w:pPr>
      <w:r>
        <w:rPr/>
        <w:t xml:space="preserve">9 </w:t>
        <w:tab/>
        <w:t xml:space="preserve"> Qualification of SCTE: </w:t>
      </w:r>
    </w:p>
    <w:p>
      <w:pPr>
        <w:pStyle w:val="WNormal"/>
        <w:overflowPunct w:val="false"/>
        <w:autoSpaceDE w:val="false"/>
        <w:bidi w:val="0"/>
        <w:spacing w:before="0" w:after="0"/>
        <w:jc w:val="left"/>
        <w:textAlignment w:val="bottom"/>
        <w:rPr/>
      </w:pPr>
      <w:r>
        <w:rPr/>
        <w:t xml:space="preserve">SCTE is recognized under the provisions of ITU-T Recommendation A.5.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ANSI/SCTE 43 2005: Digital Video Systems Characteristics Standard for Cable Televis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specification for digital video systems characteristics standard for cable television, which constitutes a part of this Recommendation. This standard is deployed in many cable television related servic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ndard is implemented and widely deploye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ee item 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known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SO/IEC IS 13818-1, International Standard (2000), MPEG-2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SO/IEC IS 13818-2, International Standard (2000), MPEG-2 Vide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SO/IEC 13818-2: 1996/Cor. 1: 2000 (E) MPEG 2 Video Technical Corrigendum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CEA-608-B (2000), Line 21 Data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CEA-708-B (1999), Digital Television (DTV) Closed Caption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ANSI/SCTE 21(2001) (Formerly DVS 053), Standard for Carriage of NTSC VBI Data in Cable Digit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ransport Strea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ANSI/SCTE 20 (2004) (Formerly DVS 157), SCTE Proposed Standard Methods for Carriage of Clo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aptions and Non-Real Time Sampled Vide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ATSC Standard: Digital Television Standard (A/53), Revision C with Amendment 1, 13 Jul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9. SMPTE 170M (1999), Television – Composite Analog Video Signal – NTSC for Studio Applications. </w:t>
      </w:r>
    </w:p>
    <w:p>
      <w:pPr>
        <w:pStyle w:val="WHeading2"/>
        <w:numPr>
          <w:ilvl w:val="1"/>
          <w:numId w:val="1"/>
        </w:numPr>
        <w:bidi w:val="0"/>
        <w:jc w:val="left"/>
        <w:outlineLvl w:val="1"/>
        <w:rPr/>
      </w:pPr>
      <w:r>
        <w:rPr/>
        <w:t xml:space="preserve">9 </w:t>
        <w:tab/>
        <w:t xml:space="preserve"> Qualification of SCTE: </w:t>
      </w:r>
    </w:p>
    <w:p>
      <w:pPr>
        <w:pStyle w:val="WNormal"/>
        <w:overflowPunct w:val="false"/>
        <w:autoSpaceDE w:val="false"/>
        <w:bidi w:val="0"/>
        <w:spacing w:before="0" w:after="0"/>
        <w:jc w:val="left"/>
        <w:textAlignment w:val="bottom"/>
        <w:rPr/>
      </w:pPr>
      <w:r>
        <w:rPr/>
        <w:t xml:space="preserve">SCTE is recognized under the provisions of ITU-T Recommendation A.5.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ANSI/SCTE 65 2008: Service Information Delivered Out-of-Band for Digital Cable Televis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specification for service information delivered Out-of-Band for digital cable television, which constitutes a part of this Recommendation. This standard is deployed in many cable television related service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ndard is implemented and widely deploye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ee item 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known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TU-T Rec. H.222.0 | ISO/IEC 13818-1:2007, Information Technology - Generic coding of moving pictures and associated audio information - Part 1: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TU-T Rec. H.262 | ISO/IEC 13818-2:2000, Information Technology - Generic coding of moving pictures and associated audio information - Part 2: Vide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ATSC Standard A/52 (1995), Digital Audio Compression (AC-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ATSC Standard A/53 (1995), ATSC Digital Television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deleted during 2007 upd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ANSI/SCTE 07 2006, Digital Transmission Standard for Cable Televi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ATSC Standard A/65C (2006), Program and System Information Protocol for Terrestrial Broadcast and Cable, Rev C with Amendment No.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deleted during 2007 upd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deleted during 2007 upd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ANSI/SCTE 28 2007, Host-POD Interfac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ANSI/SCTE 18 2007, Emergency Alert Messaging for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deleted during 2007 upd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SO 639, Code for the Representation of Names of Languages,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deleted during 2007 upd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SO/IEC 10646-1:1993, Information technology - Universal Multiple-Octet Coded Character Set (UCS) - Part 1: Architecture and Basic Multilingual Pla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deleted during 2007 upd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deleted during 2007 upd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deleted during 2007 upd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deleted during 2007 upd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SO/CD 13522-2:1993, Information Technology - Coded representation of multimedia and hypermedia information objects - Part 1: Base no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SO/IEC 8859, Information Processing - 8-bit Single-Octet Coded Character Sets, Parts 1 through 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ITU-T Rec. J.83: 1997, Annex B, Digital multi-programme systems for television, sound and data services for cable distribu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deleted during 2007 upd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CEA-708-C Digital Television (DTV) Closed Captioning, Consumer Electronics Association,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CEA-766-B, U.S. and Canadian Rating Region Tables (RRT) and Content Advisory Descriptors for Transport of Content Advisory Information Using ATSC Program and System Information Protocol (PSIP), Consumer Electronics Association,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6. CEA-608-C, Line 21 Data Services, Consumer Electronics Association, 2005. </w:t>
      </w:r>
    </w:p>
    <w:p>
      <w:pPr>
        <w:pStyle w:val="WHeading2"/>
        <w:numPr>
          <w:ilvl w:val="1"/>
          <w:numId w:val="1"/>
        </w:numPr>
        <w:bidi w:val="0"/>
        <w:jc w:val="left"/>
        <w:outlineLvl w:val="1"/>
        <w:rPr/>
      </w:pPr>
      <w:r>
        <w:rPr/>
        <w:t xml:space="preserve">9 </w:t>
        <w:tab/>
        <w:t xml:space="preserve"> Qualification of SCTE: </w:t>
      </w:r>
    </w:p>
    <w:p>
      <w:pPr>
        <w:pStyle w:val="WNormal"/>
        <w:overflowPunct w:val="false"/>
        <w:autoSpaceDE w:val="false"/>
        <w:bidi w:val="0"/>
        <w:spacing w:before="0" w:after="0"/>
        <w:jc w:val="left"/>
        <w:textAlignment w:val="bottom"/>
        <w:rPr/>
      </w:pPr>
      <w:r>
        <w:rPr/>
        <w:t xml:space="preserve">SCTE is recognized under the provisions of ITU-T Recommendation A.5.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ANSI/SCTE 127 2007: Carriage of Vertical Blanking Interval (VBI) Data in North American Digital Television Bitstream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specification for the carriage of carriage of Vertical Blanking Interval (VBI) data in North American Digital Television Bitstreams, which constitutes a part of this Recommendation. This standard is deployed in many broadcasting related servic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ndard is implemented and widely deploye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ee item 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known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SO/IEC 13818-1:2000, Coding of moving video and associated audio – Part 1: Systems [MPEG-2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ETSI EN 300 472 v1.3.1 (2003-01), Digital Video Broadcasting (DVB); Specification for conveying ITU-R System B Teletext in DVB bitstrea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ETSI EN 300 468 v1.7.1 2006-05, Digital Video Broadcasting (DVB); Specification for Service Information (SI) in DVB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SMPTE 170M:2004, Composite Analog Video Signal – NTSC for Studio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SMPTE 12M:2002, Time and Control C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CEA-516:1988, North American Basic Teletext Specification (NAB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CEA-2020:2006, Other VBI Wavefor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8. IEC 61880, Video systems (525/60) – Video and accompanied data using the vertical blanking interval – Analogue interface </w:t>
      </w:r>
    </w:p>
    <w:p>
      <w:pPr>
        <w:pStyle w:val="WHeading2"/>
        <w:numPr>
          <w:ilvl w:val="1"/>
          <w:numId w:val="1"/>
        </w:numPr>
        <w:bidi w:val="0"/>
        <w:jc w:val="left"/>
        <w:outlineLvl w:val="1"/>
        <w:rPr/>
      </w:pPr>
      <w:r>
        <w:rPr/>
        <w:t xml:space="preserve">9 </w:t>
        <w:tab/>
        <w:t xml:space="preserve"> Qualification of SCTE: </w:t>
      </w:r>
    </w:p>
    <w:p>
      <w:pPr>
        <w:pStyle w:val="WNormal"/>
        <w:overflowPunct w:val="false"/>
        <w:autoSpaceDE w:val="false"/>
        <w:bidi w:val="0"/>
        <w:spacing w:before="0" w:after="0"/>
        <w:jc w:val="left"/>
        <w:textAlignment w:val="bottom"/>
        <w:rPr/>
      </w:pPr>
      <w:r>
        <w:rPr/>
        <w:t xml:space="preserve">SCTE is recognized under the provisions of ITU-T Recommendation A.5.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ANSI/SCTE 128 2008: AVC Video Systems and Transport Constraints for Cable Televis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specification for AVC video systems and transport constraints for cable television, which constitutes a part of this Recommendation. This standard is deployed in many broadcasting related servic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ndard is implemented and widely deploye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ee item 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known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NSI/SCTE 54 (2006), Digital Video Service Multiplex and Transport System Standard for Cable Televi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ATSC A/65C, Program and System Information Protocol for Terrestrial Broadcast and Cable, Revision C, with Amendment No. 1, May 9, 2006; Section 6.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SO/IEC 13818-1, (2007), “Information Technology – Generic coding of moving pictures and associated audio – Part 1: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TU-T Rec. H.264 | ISO/IEC 14496-10, (2005), “Information Technology – Coding of audio visual objects – Part 10: Advanced Video Co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CEA-608-C (2005), Line 21 Data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CEA-708-C (2006), Digital Television (DTV) Closed Caption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ATSC A/53 Part 4:2007, Digital Television Standard, MPEG-2 Video System Characteristics, 3 January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ETSI TS 101 154 V1.8.1 Digital Video Broadcasting (DVB): Specification for the use of Video and Audio Coding in Broadcasting Applications based on the MPEG-2 Transport Stream, July,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SMPTE 2016-1: Standard for Television – Format for Active Format Description and Bar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0] ISO/IEC 13818-2 (2000), Information Technology – Generic coding of moving pictures and associated audio - Part 2: Video </w:t>
      </w:r>
    </w:p>
    <w:p>
      <w:pPr>
        <w:pStyle w:val="WHeading2"/>
        <w:numPr>
          <w:ilvl w:val="1"/>
          <w:numId w:val="1"/>
        </w:numPr>
        <w:bidi w:val="0"/>
        <w:jc w:val="left"/>
        <w:outlineLvl w:val="1"/>
        <w:rPr/>
      </w:pPr>
      <w:r>
        <w:rPr/>
        <w:t xml:space="preserve">9 </w:t>
        <w:tab/>
        <w:t xml:space="preserve"> Qualification of SCTE: </w:t>
      </w:r>
    </w:p>
    <w:p>
      <w:pPr>
        <w:pStyle w:val="WNormal"/>
        <w:overflowPunct w:val="false"/>
        <w:autoSpaceDE w:val="false"/>
        <w:bidi w:val="0"/>
        <w:spacing w:before="0" w:after="0"/>
        <w:jc w:val="left"/>
        <w:textAlignment w:val="bottom"/>
        <w:rPr/>
      </w:pPr>
      <w:r>
        <w:rPr/>
        <w:t xml:space="preserve">SCTE is recognized under the provisions of ITU-T Recommendation A.5.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ARIB STD-B10 V4.4 (2007): Service Information for Digital Broadcasting System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tabl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service information for digital broadcasting system widely used in Japan, and constitues a part of the Recommendation as an essential material. </w:t>
      </w:r>
    </w:p>
    <w:p>
      <w:pPr>
        <w:pStyle w:val="WNormal"/>
        <w:overflowPunct w:val="false"/>
        <w:autoSpaceDE w:val="false"/>
        <w:bidi w:val="0"/>
        <w:spacing w:before="0" w:after="0"/>
        <w:jc w:val="left"/>
        <w:textAlignment w:val="bottom"/>
        <w:rPr/>
      </w:pPr>
      <w:r>
        <w:rPr/>
        <w:t xml:space="preserve">Since this specification consists of huge number of pages, making reference saves a lot of paper in the printing proces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Mandated patents list is provided in the standard.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More than millions of receivers have been manufactured in Japan under this specif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D B-10 v4.4 was published in March 2007. It is an approved document by ARIB's Standard Assembly.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e number of ARIB STDs refer B-10 to keep media compatibility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RIB STD-B24 Ver. 4.4 "Data Coding and Transmission Specification for Digital Broadcasting" (Ma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SO 639-2 (1998) "Codes for the representation of names of languages - Part 2: Alpha-3 c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SO 8859-1 (1987) "Information processing - 8-bit single-byte coded graphic character sets - Part 1: Latin alphabet No.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SO/IEC 13818-1(2000) "Information technology – Generic coding of moving pictures and associated audio informat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ARIB STD-B32 Ver. 1.0 “Video coding, audio coding and multiplexing specifications for digital broadcasting” (2001 Ma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SO/IEC 11172-2 (1993) Information Technology - Coding of Moving Pictures and Associated Audio for Digital Storage Media at up to About 1,5 Mbit/s - Part 2: Vide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SO/IEC 13818-2 (1996) Information Technology - Generic Coding of Moving Pictures and Associated Audio Information: Vide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SO/IEC 13818-3 (1998) Information Technology - Generic Coding of Moving Pictures and Associated Audio Information-Part3 Aud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SO/IEC 13818-7 (1997) Information Technology - Generic Coding of Moving Pictures and Associated Audio Information - Part 7:Advanced Audio Coding (A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SO/IEC 10918-1 (1994)) Information Technology - Digital Compression and Coding of Continuous-Tone Still Images: Requirements and Guidelin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SO/IEC 10646-1 (1993) Universal Multiple-Octet Coded Character Set (UCS) - Part 1: Architecture and Basic Multilingual Plane (B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PNG Specification Ver1.0 W3C Rec.Oct.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MNG Format Version 0.96-199907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DAVIC 1.4 Specification Part9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Recommendation ITU-R BT.1361 (1998) Worldwide Unified Colorimetery and Related Characteristics of Future Television and Imaging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JIS X 0201 (1997) "Coding character set for information exchanging for 7-bit and 8-bit (ISO/IEC 6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JIS X 0221 (1995) "International coding character set (UCS) - Part 1 System and basic multilingual phase"(ISO/IEC 10646-1: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SO/IEC 14496-2 (2003) " Information technology - Coding of audio-visual objects - Part 2: Visu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9] ISO/IEC 14496-3 (2003) "Information technology - Coding of audio-visual objects -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3: Aud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SO/IEC FDIS 14496-10 &amp; ITU-T Rec. H.264 (2003) " Information technology - Coding of audio-visual objects - Part 10: Advanced Video Co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SO 639-2 (1996) Codes for the representation of names of languages - Part 2: Alpha-3 c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ISO 8859-1 (1987) Information processing - 8 bit single-byte coded graphic character sets - Part 1: Latin alphabet No.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Extensible Markup Language (XML) 1.0 W3C Recommendation 10-February-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1998/REC-xml-199802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The equivalent standard in Japan is JIS TR X 0008:1999, Extensible Markup Language (XML) 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Namespaces in XML World Wide Web Consortium 14-January-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1999/REC-xml-names-199901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JIS Standard Information (TR), TR X 0015:1999 XML, Japanese Profi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XSL Transformations (XSLT) Specification Version 1.0 W3C Working Draft 13 August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1999/08/WD-xslt-199908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Associating Style Sheets with XML documents, W3C Recommendation 29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xml-styleshe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XHTML1.0: The Extensible HyperText Markup Language: A Reformulation of HTML 4.0 in XML 1.0 W3C Recommendation 26 th, Jan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xhtml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Cascading Style Sheets, level 1 W3C Recommendation 11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REC-CSS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The equivalent standard in Japan is JIS TR X 0011:1998 Cascading Style Sheets, level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Cascading Style Sheets, level 2 CSS2 Specification W3C Recommendation 12 Ma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REC-CSS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W3C Recommendation “Modularization of XHTML”(10 April,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xhtml-modulariz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WAP Forum "WAP CSS Specification Version 26-Oct-2001" (26 Octo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1.wapforum.org/tech/documents/WAP-239-WCSS-20011026-a.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ECMA-262 “Standardizing Information and Communication Systems Standard ECMAScript Language Specification 2nd Edition”(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W3C Recommendation “Document Object Model (DOM) Level 1 Specification Version 0”(1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REC-DOM-Level-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W3C Working Draft “Document Object Model (DOM) Level 2 Specification Version 0”(04 March,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1999/WD-DOM-Level-2-99903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ARIB STD B-10 “Service Information for Digital Broadcasting System” (Jul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RFC2616 (June 1999) ”Hypertext Transfer Protocol -- HTTP/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RFC2068 (January 1997) “Hypertext Transfer Protocol -- HTTP/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9] RFC1945 (May 1996) ”Hypertext Transfer Protocol -- HTTP/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 RFC2046 (November 1996) ”Multipurpose Internet Mail Extensions (MIME) Part Two: Media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1] RFC1766 (March 1995) ”Tags for the Identification of Langua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2] RFC2965 (October 2000) ”HTTP State Management Mechanis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3] RFC1123 (October 1989) ”Requirements for Internet Hosts - Application and Sup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4] RFC1808 (June 1995) ”Relative Uniform Resource Loca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5] RFC791 (September 1981)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6] RFC793 (September 1981) ”Transmission Control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7] RFC2131 (March 1997) ”Dynamic Host Configur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8] RFC2246 (January 1999) ”The TLS Protocol Version 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9] RFC2516 (February 1999) ”A Method for Transmitting PPP Over Ethernet (PPPo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0] ISO/IEC 13818-6 (1998) ”Information Technology - Generic Coding of Moving Pictures and Associated Audio Information: Extensions for Digital Storage Media Command and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1] JIS X 0208(1997)”7-bit and 8-bit double byte coded KANJI sets for information inter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2] EN 301 192 (1997-12) “Digital Video Broadcasting (DVB); DVB Specification for Data Broadcas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3] ATSC DVS-161 T3/S13 Doc.010 (1999) “Draft ATSC Standard "ATSC Data Broadcast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4] The Notification No. 260 of Ministry of Posts and Telecommunications in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5] RFC1521 (1993) Borenstein N., and N. Freed, “MIME (Multipurpose Internet Mail Extensions) Part One: Mechanisms for Specifying and Describing the Format of Internet Message Bodies”, Bellcore, Innosof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6] RFC1590 (1994) J.Postel, “Media Type Registration Procedure”, IS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7] ITU-T X.208 (1988-11) "Specification of abstraction construction describing format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8] ITU-T X.209 (1988-11) "Specification of basic encryption rule of abstraction construction describing format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9] ITU-T X.234 (1994-11) "Encryption key management and authenticating system for audio visual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0] JIS X 5060 (1994) "Data encryption technology- Registration procedure of encryption algorith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1] JIS X 5055 (1996) "Security technology-Data completeness function using encryption inspection function by block encryption algorith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2] JIS X 5057-1 (1996) "Security technology - Hash function - Part 1: Introdu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 JIS X 5057-2 (1996) "Security technology - Hash function - Part 2: Hush function using n bitblock encryption algorith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4] JIS X 5056-3 (1996) "Security technology-- Entity authentication function - Part 3 - Authentication function using open key algorith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5] ITU-T, X.509 (1997-8) "Directory - Frame of 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6] http://www.nist.gov/aes (1999-3) “Advanced Encryption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7] FIPS PUB 46-2, http://www.itl.nist.gov/div897/pubs/fip46-2.htm (1993-12) “Data Encryption Standard (D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8] RC5, RFC2040 (1996-10) “The RC5 Encryption Algorith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9] FIPS PUB 140-1, http://www-09.nist.gov/div897/pubs/fip140-1.htm (1994-1) “security requirements for cryptographic modu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0] FIPS PUB 180-1, http://www.itl.nist.gov/div897/pubs/fip180-1.htm (1995-4) “Secure Hash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1] MD5, RFC1321 (1992-4) ”The MD5 Message-Digest Algorith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2] MD2, RFC1319 (1992-4) “The MD2 Message-Digest Algorith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LS1.0 ,RFC2246 (1999-1) “The TLS Protocol Version 1.0” </w:t>
      </w:r>
    </w:p>
    <w:p>
      <w:pPr>
        <w:pStyle w:val="WHeading2"/>
        <w:numPr>
          <w:ilvl w:val="1"/>
          <w:numId w:val="1"/>
        </w:numPr>
        <w:bidi w:val="0"/>
        <w:jc w:val="left"/>
        <w:outlineLvl w:val="1"/>
        <w:rPr/>
      </w:pPr>
      <w:r>
        <w:rPr/>
        <w:t xml:space="preserve">9 </w:t>
        <w:tab/>
        <w:t xml:space="preserve"> Qualification of ARIB: </w:t>
      </w:r>
    </w:p>
    <w:p>
      <w:pPr>
        <w:pStyle w:val="WNormal"/>
        <w:overflowPunct w:val="false"/>
        <w:autoSpaceDE w:val="false"/>
        <w:bidi w:val="0"/>
        <w:spacing w:before="0" w:after="0"/>
        <w:jc w:val="left"/>
        <w:textAlignment w:val="bottom"/>
        <w:rPr/>
      </w:pPr>
      <w:r>
        <w:rPr/>
        <w:t xml:space="preserve">ARIB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ARIB STD-B32 V2.1 (2007): Video Coding, Audio Coding and Multiplexing Specifications for Digital Broadcasting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tabl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video coding, audio coding and multiplexing specifications for digital broadcasting widely used in Japan, and constitutes an essential part of the Recommendation. </w:t>
      </w:r>
    </w:p>
    <w:p>
      <w:pPr>
        <w:pStyle w:val="WNormal"/>
        <w:overflowPunct w:val="false"/>
        <w:autoSpaceDE w:val="false"/>
        <w:bidi w:val="0"/>
        <w:spacing w:before="0" w:after="0"/>
        <w:jc w:val="left"/>
        <w:textAlignment w:val="bottom"/>
        <w:rPr/>
      </w:pPr>
      <w:r>
        <w:rPr/>
        <w:t xml:space="preserve">Since this specification consists of huge number of pages, making reference saves a lot of paper in the printing proces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Mandated patents list is provided in the specification.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More than millions of receivers have been manufactured in Japan under this specif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D B-32 Version 2.1 was published in March 2007. It is an approved document by ARIB's Standard Assembly.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A number of ARIB STDs refer to B-32 to keep media compatibility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SO/IEC 13818-2:2000 | ITU-T Rec. H.262: Information technology – Generic coding of moving pictures and associated audio information: Video (hereinafter referred to as “MPEG-2 Video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IEC 13818-7:2003 Information technology-Generic coding of moving pictures and associated audio information: Advanced Audio Codin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3818-7:2003/AMD 1:2004 Information technology-Generic coding of moving pictures and associated audio information: Advanced Audio Coding AMENDMENT 1: Embedding of bandwidth exten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IEC 13818-1:2000 | ITU-T Rec. H.222: Information technology-Generic coding of moving pictures and associated audio information: Systems (hereinafter referred to as “MPEG-2 Systems Standard”) </w:t>
      </w:r>
    </w:p>
    <w:p>
      <w:pPr>
        <w:pStyle w:val="WHeading2"/>
        <w:numPr>
          <w:ilvl w:val="1"/>
          <w:numId w:val="1"/>
        </w:numPr>
        <w:bidi w:val="0"/>
        <w:jc w:val="left"/>
        <w:outlineLvl w:val="1"/>
        <w:rPr/>
      </w:pPr>
      <w:r>
        <w:rPr/>
        <w:t xml:space="preserve">9 </w:t>
        <w:tab/>
        <w:t xml:space="preserve"> Qualification of ARIB: </w:t>
      </w:r>
    </w:p>
    <w:p>
      <w:pPr>
        <w:pStyle w:val="WNormal"/>
        <w:overflowPunct w:val="false"/>
        <w:autoSpaceDE w:val="false"/>
        <w:bidi w:val="0"/>
        <w:spacing w:before="0" w:after="0"/>
        <w:jc w:val="left"/>
        <w:textAlignment w:val="bottom"/>
        <w:rPr/>
      </w:pPr>
      <w:r>
        <w:rPr/>
        <w:t xml:space="preserve">ARIB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CEA-608-C: Line 21 Data Services (August 2005)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is is an approved document by CEA (Consumer Electronics Association).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document defines a technical standard and guide for using or providing Closed Captioning services or other data services embedded in line 21 of the vertical blanking interval of the NTSC video signal. This technology constitutes a part of this Recommendation as functionality to be equipped in a terminal.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document provides an initial industry consensus view on the closed captioning architecture to support broadcast services, especially in the U.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EA-608-C is a stable documen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CEA-608-C is a stable document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CEA-542-B, Cable Television Channel Identification Plan,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MA 262, Script language specification (June,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 PUB 6-4, Counties and Equivalent Entities of the United States, Its Possessions, and Associated Areas, 8/31/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880-2: (2002-09) Video System (525/60) Video and Accompanied Data Using the Vertical Blanking Interval -- Part 2 525 Progressive Scan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880: (1998-01), Video System (525/60) Video and Accompanied Data Using the Vertical Blanking Interval -- Analogue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IEEE 511:1979, Standard on Video Signal Transmission Measurement of Linear Waveform Distor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791, Internet Protocol: DARPA Internet Program-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071, Computing the Internet Checks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738, Uniform Resource Locators (URL), (December, 198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8859-1: 1987, Information processing-8-bit single-byte coded graphic character sets – Part 1: Latin alphabet No.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8601: 1988, Data elements and interchange formats - Information interchange - Representation of dates and times </w:t>
      </w:r>
    </w:p>
    <w:p>
      <w:pPr>
        <w:pStyle w:val="WHeading2"/>
        <w:numPr>
          <w:ilvl w:val="1"/>
          <w:numId w:val="1"/>
        </w:numPr>
        <w:bidi w:val="0"/>
        <w:jc w:val="left"/>
        <w:outlineLvl w:val="1"/>
        <w:rPr/>
      </w:pPr>
      <w:r>
        <w:rPr/>
        <w:t xml:space="preserve">9 </w:t>
        <w:tab/>
        <w:t xml:space="preserve"> Qualification of CTA: </w:t>
      </w:r>
    </w:p>
    <w:p>
      <w:pPr>
        <w:pStyle w:val="WNormal"/>
        <w:overflowPunct w:val="false"/>
        <w:autoSpaceDE w:val="false"/>
        <w:bidi w:val="0"/>
        <w:spacing w:before="0" w:after="0"/>
        <w:jc w:val="left"/>
        <w:textAlignment w:val="bottom"/>
        <w:rPr/>
      </w:pPr>
      <w:r>
        <w:rPr/>
        <w:t>SG9 requested in 2007-11 and TSB Dir approved A5 in 2007-12</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CEA-708: IDigital Television (DTV) Closed Captioning (August 2008)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his is an approved document by CEA (Consumer Electronics Association).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digital television (DTV) closed captioning for digital broadcasting widely used in US, and constitutes an essential part of the Recommendation. </w:t>
      </w:r>
    </w:p>
    <w:p>
      <w:pPr>
        <w:pStyle w:val="WNormal"/>
        <w:overflowPunct w:val="false"/>
        <w:autoSpaceDE w:val="false"/>
        <w:bidi w:val="0"/>
        <w:spacing w:before="0" w:after="0"/>
        <w:jc w:val="left"/>
        <w:textAlignment w:val="bottom"/>
        <w:rPr/>
      </w:pPr>
      <w:r>
        <w:rPr/>
        <w:t xml:space="preserve">Since this specification consists of huge number of pages, making reference saves a lot of paper in the printing proces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document provides an initial industry consensus view on the closed captioning architecture to support broadcast services, especially in the U.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EA-708-D is a stable document. CEA-708-D supersedes CEA-708-C (July 2006).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CEA-708-D is a stable document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ANSI INCTS 4, Information Systems - Coded Character Sets - 7 Bit American National Standard Code for Information Interchange (7-BIT ASCII),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ATSC A/53E, ATSC Digital Standatd, December 27,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ATSC A/65C, Program and System Information Protocol for Terrestrial Broadcast and Cable, January 2,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CEA-608-C, Line 21 Data Service, August,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ISO/IEC 2022, Information Technology - Character code structure and extension techniques, April 15,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ISO/IEC IS 13818-1:2000(E), Information Technologiy - Generic coding of moving pictures and associated audio information: systems,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7]ISO/IEC IS 13818-2:2000(E), Information Standard, Information Technology - Generic coding of moving pictures and associated audio information: systems, 200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SMPTE RP 218-2002, Specification for Safe Action and Safe Title Areas for Televis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9]SMPTE Standard 12M, Television, Audio and File - Time and Control Code, 1999 </w:t>
      </w:r>
    </w:p>
    <w:p>
      <w:pPr>
        <w:pStyle w:val="WHeading2"/>
        <w:numPr>
          <w:ilvl w:val="1"/>
          <w:numId w:val="1"/>
        </w:numPr>
        <w:bidi w:val="0"/>
        <w:jc w:val="left"/>
        <w:outlineLvl w:val="1"/>
        <w:rPr/>
      </w:pPr>
      <w:r>
        <w:rPr/>
        <w:t xml:space="preserve">9 </w:t>
        <w:tab/>
        <w:t xml:space="preserve"> Qualification of CTA: </w:t>
      </w:r>
    </w:p>
    <w:p>
      <w:pPr>
        <w:pStyle w:val="WNormal"/>
        <w:overflowPunct w:val="false"/>
        <w:autoSpaceDE w:val="false"/>
        <w:bidi w:val="0"/>
        <w:spacing w:before="0" w:after="0"/>
        <w:jc w:val="left"/>
        <w:textAlignment w:val="bottom"/>
        <w:rPr/>
      </w:pPr>
      <w:r>
        <w:rPr/>
        <w:t>SG9 requested in 2007-11 and TSB Dir approved A5 in 2007-12</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EN 300 468 V1.9.1 (2009-03): Digital Video Broadcasting (DVB); Specification for Service Information (SI) in DVB systems, March 2009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specification for service information (SI) in DVB systems for digital broadcasting widely used in Europe, and constitutes an essential part of the Recommendation. </w:t>
      </w:r>
    </w:p>
    <w:p>
      <w:pPr>
        <w:pStyle w:val="WNormal"/>
        <w:overflowPunct w:val="false"/>
        <w:autoSpaceDE w:val="false"/>
        <w:bidi w:val="0"/>
        <w:spacing w:before="0" w:after="0"/>
        <w:jc w:val="left"/>
        <w:textAlignment w:val="bottom"/>
        <w:rPr/>
      </w:pPr>
      <w:r>
        <w:rPr/>
        <w:t xml:space="preserve">Since this specification consists of huge number of pages, making reference saves a lot of paper in the printing proces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known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n use for many year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pproved and in use for many year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known.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ETSI EN 300 231: "Television systems; Specification of the domestic video Programme Delivery Control system (PD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ETSI EN 300 401: "Radio Broadcasting Systems; Digital Audio Broadcasting (DAB) to mobile, portable and fixed re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ETSI EN 300 706: "Enhanced Teletext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ETSI EN 301 192: "Digital Video Broadcasting (DVB); DVB specification for data broadcas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ETSI EN 301 210: "Digital Video Broadcasting (DVB); Framing structure, channel coding and modulation for Digital Satellite News Gathering (DSNG) and other contribution applications by satelli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ETSI EN 301 775: "Digital Video Broadcasting (DVB); Specification for the carriage of Vertical Blanking Information (VBI) data in DVB bitstrea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ETSI EN 301 790: "Digital Video Broadcasting (DVB); Interaction channel for satellite distribut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ETSI EN 302 307: "Digital Video Broadcasting (DVB); Second generation framing structure, channel coding and modulation systems for Broadcasting, Interactive Services, News Gathering and other broadband satellite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ETSI TS 101 154: "Digital Video Broadcasting (DVB); Specification for the use of Video and Audio Coding in Broadcasting Applications based on the MPEG-2 Transport Strea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ETSI TS 102 005: "Digital Video Broadcasting (DVB); Specification for the use of Video and Audio Coding in DVB services delivered directly over IP protoco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ETSI TS 102 006: "Digital Video Broadcasting (DVB); Specification for System Software Update in DVB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ETSI TS 102 114: "DTS Coherent Acoustics; Core and Exten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ETSI TS 102 323: "Digital Video Broadcasting (DVB); Carriage and signalling of TV-Anytime information in DVB transport strea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ETSI TS 102 366: "Digital Audio Compression (AC-3, Enhanced AC-3)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ETSI TS 102 812: "Digital Video Broadcasting (DVB); Multimedia Home Platform (MHP) Specification 1.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SO/IEC 10646 (2003): "Information technology - Universal Multiple-Octet Coded Character Set (U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SO/IEC 11172-3: "Information technology - Coding of moving pictures and associated audio for digital storage media at up to about 1,5 Mbit/s - Part 3: Aud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SO/IEC 13818-1: "Information technology - Generic coding of moving pictures and associated audio informat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ISO/IEC 13818-2: "Information technology - Generic coding of moving pictures and associated audio information: Vide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SO/IEC 13818-3: "Information technology - Generic coding of moving pictures and associated audio information - Part 3: Aud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SO/IEC 14496-3 (2005): "Information technology - Coding of audio- visual objects - Part 3: Aud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ISO/IEC 6937: "Information technology - Coded graphic character set for text communication - Latin alphab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ISO/IEC 8859-1: "Information technology - 8-bit single-byte coded graphic character sets - Part 1: Latin alphabet No.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ISO/IEC 8859-2: "Information technology - 8-bit single-byte coded graphic character sets - Part 2: Latin alphabet No.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ISO/IEC 8859-3: "Information technology - 8-bit single-byte coded graphic character sets - Part 3: Latin alphabet No.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ISO/IEC 8859-4: "Information technology - 8-bit single-byte coded graphic character sets - Part 4: Latin alphabet No. 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ISO/IEC 8859-5: "Information technology - 8-bit single-byte coded graphic character sets - Part 5: Latin/Cyrillic alphab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ISO/IEC 8859-6: "Information technology - 8-bit single-byte coded graphic character sets - Part 6: Latin/Arabic alphab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ISO/IEC 8859-7: "Information technology - 8-bit single-byte coded graphic character sets - Part 7: Latin/Greek alphab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ISO/IEC 8859-8: "Information technology - 8-bit single-byte coded graphic character sets - Part 8: Latin/Hebrew alphab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ISO/IEC 8859-9: "Information technology - 8-bit single-byte coded graphic character sets - Part 9: Latin alphabet No. 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ISO/IEC 8859-10: "Information technology - 8-bit single-byte coded graphic character sets - Part 10: Latin alphabet No.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ISO/IEC 8859-11: "Information technology - 8-bit single-byte coded graphic character sets - Part 11: Latin/Thai alphab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ISO/IEC 8859-13: "Information technology - 8-bit single-byte coded graphic character sets - Part 13: Latin alphabet No. 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ISO/IEC 8859-14: "Information technology - 8-bit single-byte coded graphic character sets - Part 14: Latin alphabet No. 8 (Celt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ISO/IEC 8859-15: "Information technology - 8-bit single-byte coded graphic character sets - Part 15: Latin alphabet No. 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CENELEC EN 50221: "Common interface specification for conditional access and other digital video broadcasting decoder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IEC 61883 (parts 1 and 4): "Consumer audio/video equipment - Digital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9] IEEE 1394.1: "IEEE Standard for High Performance Serial Bus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 ISO 8601: "Data elements and interchange formats - Information interchange - Representation of dates and tim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1] ISO 3166 (all parts): "Codes for the representation of names of countries and their subdivi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2] ISO 639-2: "Codes for the representation of names of languages - Part 2: Alpha-3 c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3] ITU-R Recommendation BS.1196-1 (annex 2): "Audio coding for digital terrestrial television broadcas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nnex 2 contains additional information on the AC-3 audio encoding algorithm and decoding requirements, relevant to the present document. Appendix 1 to annex 2 of this Recommendation should be disregarded as it is not applicable to the present docu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4] KSX1001: "Code for Information Interchange (Hangeul and Hanja)", Korean Agency for Technology and Standards, Ref. No. KSX 1001-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unicode.org/Public//MAPPINGS/OBSOLETE/EASTASIA/KSC/KSX1001.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5] ETSI ES 201 812: "Digital Video Broadcasting (DVB); Multimedia Home Platform (MHP) Specification 1.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6] ETSI TS 102 825 (parts 1 to 5, 7, 9 and 10): "Digital Video Broadcasting (DVB); Content Protection and Copy Management (DVB-CPCM)".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EN 301 775 V1.2.1 (2003-05): Digital Video Broadcasting (DVB); Specification for the carriage of Vertical Blanking Information (VBI) data in DVB bitstream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by ETSI.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specification for the carriage of Vertical Blanking Information (VBI) data in DVB bitstreams, which constitutes a part of this Recommendation. This standard is deployed in many broadcasting related servic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ee:  http://www.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the referred ETSI document is "approved standard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the referred ETSI document is "approved standard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SO/IEC 13818-1: "Information technology - Generic coding of moving pictures and associated audio informat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ETSI EN 300 472: "Digital Video Broadcasting (DVB); Specification for conveying ITU-R System B Teletext in DVB bitstrea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ETSI EN 300 706: "Enhanced Teletext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ETSI EN 300 231: "Television systems; Specification of the domestic video Programme Delivery Control system (PD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ETSI EN 300 294: "Television systems; 625-line television Wide Screen Signalling (W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EIA-608 Revision A: "Recommended practice for Line 21 data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TU-R Recommendation BT.601-1: "Encoding parameters of digital television for studio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TU-R Recommendation BT.656: "Interfaces for digital component video signals in 525-line and 625-line television systems operating at the 4:2:2 level of Recommendation ITU-R BT.601 (Part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9] ETSI EN 300 468: "Digital Video Broadcasting (DVB); Specification for Service Information (SI) in DVB systems".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01 154 V1.8.1 (2007-09): Digital Video Broadcasting (DVB); Implementation guidelines for the use of Video and Audio Coding in Broadcasting Applications based on the (MPEG-2 Transport Stream)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ETSI TS 101 154 standard was approved in 200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implementation guidelines for the use of video and audio coding in broadcasting applications based on the (MPEG-2 Transport Stream) for digital broadcasting widely used in Europe, and constitutes an essential part of the Recommendation. </w:t>
      </w:r>
    </w:p>
    <w:p>
      <w:pPr>
        <w:pStyle w:val="WNormal"/>
        <w:overflowPunct w:val="false"/>
        <w:autoSpaceDE w:val="false"/>
        <w:bidi w:val="0"/>
        <w:spacing w:before="0" w:after="0"/>
        <w:jc w:val="left"/>
        <w:textAlignment w:val="bottom"/>
        <w:rPr/>
      </w:pPr>
      <w:r>
        <w:rPr/>
        <w:t xml:space="preserve">Since this specification consists of huge number of pages, making reference saves a lot of paper in the printing proces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ome information may be available in the ETSI IPR archives at (http://webapp.etsi.org/IPR/home.asp).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document is in existence, in previous versions, from 1996. It is very widely used technology.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ETSI standards development committe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ETSI. The first version of ETSI ETR 154 was approved and published in 1996. This version (V1.8.1) including the referenced text was approved and published in 2007.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TU-T Recommendation H.222.0 / ISO/IEC 13818-1: "Information Technology - Generic Coding of moving pictures and associated audio information: Systems"- and ITU-T Recomme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222.0 / Amendment 3 (2004)/ISO/IEC 13818-1: 2000/Amendment 3:(2004): "Transport of AVC video data over ITU-T Recommendation H.222.0 /ISO/IEC 13818-1 strea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TU-T Recommendation H.262 /ISO / IEC 13818-2: "Information Technology - Generic Coding of moving pictures and associated audio information: Vide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SO/IEC 13818-3: "Information technology - Generic coding of moving picture and associated audio information; Part 3: Aud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SO/IEC 13818-9: "Information technology - Generic coding of moving pictures and associated audio information - Part 9: Extension for real time interface for systems decod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ETSI ETR 289: "Digital Video Broadcasting (DVB); Support for use of scrambling and Conditional Access (CA) within digital broadcasting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ETSI EN 300 468: "Digital Video Broadcasting (DVB); Specification for Service Information (SI) in DVB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ETSI ETR 211: "Digital Video Broadcasting (DVB); Guidelines on implementation and usage of Service Information (S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SO/IEC 11172-1: "Information Technology - Coding of moving pictures and associated audio for digital storage media up to about 1,5 Mbit/s - Part 1: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SO/IEC 11172-3: "Information Technology - Coding of moving pictures and associated audio for digital storage media at up to about 1,5 Mbit/s - Part 3: Aud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TU-T Recommendation J.17: "Pre-emphasis used on sound-programme circui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EBU Recommendation R.68: "Alignment level in digital audio production equipment and in digital audio record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ETSI TS 102 366: "Digital Audio Compression (AC-3, Enhanced AC-3)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TU-R Recommendation BT.709: "Parameter values for the HDTV standards for production and international programme ex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ETSI EN 300 294: "Television systems; 625-line television Wide Screen Signalling (W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ETSI TS 102 114: "DTS Coherent Acoustics; Core and Exten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TU-T Recommendation H.264 / ISO/IEC 14496-10:2005: "Information technology - Coding of audio-visual objects- Part 10: Advanced Video Co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SO/IEC 14496-3: "Information technology -- Coding of audio-visual objects - Part 3: Audio, including amendment 1: "Bandwidth Extension" and amendment 2: "Parametric Coding for High Quality Aud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SO/IEC 13818-1 (2000) Amd 5 (FPDAM): "New audio profile and level signalling and change to audio-type table ent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ETSI EN 300 401: "Radio Broadcasting Systems; Digital Audio Broadcasting (DAB) to mobile, portable and fixed re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TU-T Recommendation T.35: "Procedure for the allocation of ITU-T defined codes for non-standard fac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SMPTE 421M: "VC-1 Compressed Video Bitstream Format and Decoding Pro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SMPTE RP 227: "VC-1 Bitstream Transport Encoding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RDS-Forum SPB 490: "RDS Universal Encoder Communication Protocol", Final Version 6.01, June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SMPTE 2016-1-2006: "Format for Active Format Description and Bar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CEA-CEB16: "Active Format Description (AFD) &amp; Bar Data Recommended Pract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ITU-R Recommendation BT.1700: "Characteristics of video signals for conventional analogue televis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CEA-708-C: "Digital Television (DTV) Closed Captioning" Consumer Electronics Associ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8] ISO 639: "Codes for the representation of names of languages".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02 034 V1.3.1 (2007-10): Digital Video Broadcasting (DVB); Transport of MPEG-2 Based DVB Services over IP Based Network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ETSI TS 102 034 standard was approved in 200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ransport of MPEG-2 based DVB services over IP based networks, and constitutes an essential part of the Recommendation. </w:t>
      </w:r>
    </w:p>
    <w:p>
      <w:pPr>
        <w:pStyle w:val="WNormal"/>
        <w:overflowPunct w:val="false"/>
        <w:autoSpaceDE w:val="false"/>
        <w:bidi w:val="0"/>
        <w:spacing w:before="0" w:after="0"/>
        <w:jc w:val="left"/>
        <w:textAlignment w:val="bottom"/>
        <w:rPr/>
      </w:pPr>
      <w:r>
        <w:rPr/>
        <w:t xml:space="preserve">Since this specification consists of huge number of pages, making reference saves a lot of paper in the printing proces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ome information may be available in the ETSI IPR archives at (http://webapp.etsi.org/IPR/home.asp).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Metadata for Content on Demand and live services described in ETSI TS 102 034 is one of the widely applied definitions for digital TV broadcasting and implemented in a number of devic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ETSI standards development committee. The first version of ETSI TS 102 034 standard (V1.1.1) was approved and published in 2005. This version (V1.3.1) including the referenced text was approved and published in 2007.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ETSI. The first version of ETSI TS 102 034 standard (V1.1.1) was approved and published in 2005. This version (V1.3.1) including the referenced text was approved and published in 2007.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ETSI EN 300 468: "Digital Video Broadcasting (DVB); Specification for Service Information (SI) in DVB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ETSI ETR 211: "Digital Video Broadcasting (DVB); Guidelines on implementation and usage of Service Information (S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ETSI ETR 162: "Digital Video Broadcasting (DVB); Allocation of Service Information (SI) codes for DVB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ETR 162 is expected to be replaced with TR 101 162 [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ETSI TS 101 812 (V1.3.2): "Digital Video Broadcasting (DVB); Multimedia Home Plat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HP) Specification 1.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EE 802-2001: "IEEE Standards for local and metropolitan area networks: overview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EE 802.1Q-2005: "IEEE standards for local and metropolitan area networks: virtual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EE 802.2-1989: "Information processing systems - Local area networks - Part 2:logical link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EE 802.3-2005/Cor 2-2007: "IEEE Standard for Information Technology - Telecommunications and Information Exchange Between Systems - Local and Metropolitan Area Networks - Specific Requirements Part 3: Carrier Sense Multiple Access with Collision Detection (CSMA/CD) Access Method and Physical Layer Specifications - Corrigendum 2: IEEE Std 802.3an-2006 10GBASE-T Corre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EE P802.11-REVma/D6.0, 2006: Unapproved Draft Standard for Information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lecommunications and information exchange between systems- Local and metropolitan are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twork- Specific requirements Part 11: Wireless LAN Medium Access Control (MAC)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hysical Layer (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This document reflects the combining of the 2003 Edition of 802.11 plus the 802.11g, 802.11h, 802.11i and 802.11j Amendments) (Revision of IEEE Std 802.11-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EEE 802.1d (2004): "IEEE Standard for Local and metropolitan area networks: Media Access Control (MAC)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ETF RFC 768: "User Datagram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ETF RFC 791: "Internet Protocol; DARPA internet protocol;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ETF RFC 826: "An Ethernet Address Resolution Protocol - or - converting Network Protocol Addresses to 48.bit Ethernet Address for Transmission on Ethernet Hardwa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ETF RFC 1034: "Domain names - concepts and fac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ETF RFC 1035: "Domain names - Implementation and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ETF RFC 1042: "A Standard for the Transmission of IP Datagrams over IEEE 802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ETF RFC 1101: "DNS Encoding of Network Names and Other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ETF RFC 1122: "Requirements for Internet Hosts - Communication Lay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IETF RFC 1213: "Management Information Base for Network Management of TCP/IP-ba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ets: MIB-I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ETF RFC 1305: "Network Time Protocol (Version 3) Specification, Implementation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alys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ETF RFC 1630: "Universal Resource Identifiers in WW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IETF RFC 1738: "Uniform Resource Locators (UR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IETF RFC 3550: "RTP: A Transport Protocol for Real-Time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IETF RFC 1890: "RTP Profile for Audio and Video Conferences with Minimal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IETF RFC 2011: "SNMPv2 Management Information Base for the Internet Protocol us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MIv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IETF RFC 2013: "SNMPv2 Management Information Base for the User Datagram Protocol us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MIv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IETF RFC 2030: "Simple Network Time Protocol (SNTP) Version 4 for IPv4, IPv6 and OS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IETF RFC 2131: "Dynamic Host Configur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IETF RFC 2132: "DHCP Options and BOOTP Vendor Exten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IETF RFC 2181: "Clarifications to the DNS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IETF RFC 2234: "Augmented BNF for Syntax Specifications: ABN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IETF RFC 2241: "DHCP Options for Novell Directory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IETF RFC 2246: "The TLS Protocol Version 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IETF RFC 2250: "RTP Payload Format for MPEG1/MPEG2 Vide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IETF RFC 2326: "Real Time Streaming Protocol (RTS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IETF RFC 2396: "Uniform Resource Identifiers (URI): Generic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IETF RFC 2474: "Definition of the Differentiated Services Field (DS Field) in the IPv4 and IPv6 Head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IETF RFC 2475: "An Architecture for Differentiated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9] IETF RFC 2485: "DHCP Option for The Open Group's User Authentic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 IETF RFC 2486: "The Network Access Identifi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1] IETF RFC 2508: "Compressing IP/UDP/RTP Headers for Low-Speed Serial Lin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2] IETF RFC 2563: "DHCP Option to Disable Stateless Auto-Configuration in IPv4 Cli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3] IETF RFC 2610: "DHCP Options for Service Loc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4] IETF RFC 2616: "Hypertext Transfer Protocol - HTTP/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5] IETF RFC 2782: "A DNS RR for specifying the location of services (DNS SRV)".</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6] IETF RFC 2818: "HTTP Over T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7] IETF RFC 2863: "The Interfaces Group MI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8] IETF RFC 2937: "The Name Service Search Option for DHC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9] IETF RFC 2998: "A Framework for Integrated Services Operation over Diffserv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0] IETF RFC 3004: "The User Class Option for DHC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1] IETF RFC 3011: "The IPv4 Subnet Selection Option for DHC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2] IETF RFC 3023: "XML Media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3] IETF RFC 3046: "DHCP Relay Agent Information O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4] IETF RFC 3203: "DHCP reconfigure exten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5] IETF RFC 3376: "Internet Group Management Protocol, Version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6] IETF RFC 5052: "Forward Error Correction (FEC) Building Bloc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7] IETF RFC 3927: "Dynamic Configuration of IPv4 Link-Local Addr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8] ISO 3166 (all parts): "Codes for the representation of names of countries and their subdivi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9] ISO 639-2: "Codes for the representation of names of languages - Part 2: Alpha-3 c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0] ISO 8601: "Data elements and interchange formats - Information interchange - Representation of dates and tim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1] ISO/IEC 13818-1 (1996): "Information technology - Generic coding of moving picture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sociated audio informat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2] ISO/IEC 13818-2 (1996): "Information technology - Generic coding of moving picture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sociated audio information: Vide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 ISO/IEC 13818-3 (1998): "Information technology - Generic coding of moving picture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sociated audio information - Part 3: Aud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4] ISO/IEC 13818-9 (1996): "Information technology - Generic coding of moving picture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sociated audio information - Part 9: Extension for real time interface for systems decod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5] "Extensible Markup Language (XML) 1.0 (Fourth Edition)": First published 4 February 2004,revised 16 August 2006, Jean Paoli, Tim Bray, Francois Yergeau, C. M. Sperberg-McQueen, Eve Mal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6] "XML Schema Part 0: Primer Second Edition": First published 2 May 2001, revised 28 October 2004, Priscilla Walmsley, David C. Fallsi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 Schema Part 1: Structures Second Edition": First published 2 Ma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vised 28 October 2004, David Beech, Henry S. Thompson, Murray Maloney, Noah Mendelsoh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 Schema Part 2: Datatypes Second Edition": First published 2 Ma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vised 28 October 2004, Ashok Malhotra, Paul V. Bir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7] ETSI TS 101 154 (V1.8.1): "Digital Video Broadcasting (DVB); Specification for the use of Video and Audio Coding in Broadcasting Applications based on the MPEG-2 Transport Strea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8] ETSI TS 102 323: "Digital Video Broadcasting (DVB); Carriage and signalling of TV-Anytime information in DVB transport strea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9] ETSI TS 102 822-3-1: (V1.3.1) "Broadcast and On-line Services: Search, select, and rightful use of content on personal storage systems ("TV-Anytime"); Part 3: Metadata; Sub-part 1: Phase 1 - Metadata Sche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0] ISO/IEC 23001-1 (MPEG-B): "Information Technology - MPEG Systems Technologies - Bin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PEG format for X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1] ETSI TS 102 539: "Digital Video Broadcasting (DVB); Carriage of Broadband Content Gui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CG) information over Internet Protocol (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2] DVB BlueBooks A109: "DVB-HN (Home Network) Reference Model Phas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3] UPnP Device Architecture 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4] ETSI TS 126 346: "Universal Mobile Telecommunications System (UMTS); Multimed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oadcast/Multicast Service (MBMS); Protocols and codecs; (3GPP TS 26.346 Release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5] ETSI TS 102 472: "Digital Video Broadcasting (DVB);IP Datacast over DVB-H: 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livery Protoco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6] SMPTE specification 2022-1: "Forward Error Correction for Real-time Video/Audio Transport Over IP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7] SMPTE specification 2022-2: "Unidirectional Transport of Constant Bit Rate MPEG-2 Transport Streams on IP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8] ITU-T Recommendation H.610 (07/2003): "Full service VDSL - System architecture and customer premises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79] ETSI TS 102 822-3-2 (V1.3.1): "Broadcast and On-line Services: Search, select, and rightful use of content on personal storage systems ("TV-Anytime"); Part 3: Metadata; Sub-part 2: System aspects in a uni-directional environment".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02 543 V1.1.1 (2008-03): Digital Video Broadcasting (DVB); Globally Executable MHP (GEM) Specification 1.2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specification of GEM, Globally Executable MHP application platform, which constitutes a part of this Recommendation. This standard is referred to from many specifications related application platform for broadcasting.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about IPR could be available for ETSI members and non-members and found in SR 000 314: "Intellectual Property Rights (IPRs); Essential, or potentially Essential, IPRs notified to ETSI in respect of ETSI standards", which is available free of charge from the ETSI Secretariat and on the ETSI web site http://www.etsi.org/ipr.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ETSI TS 102 543 was prepublished in March 2008, and is a ETSI standard documen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ETSI TS 102 543 was prepublished in March 2008, and is a ETSI standard documen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ETSI. This version (V1.1.1) is the first version of ETSI TS 102 543 standard approved and published in March 200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DVB BlueBook A107: "Digital Video Broadcasting (DVB); Multimedia Home Platform (MHP) Specification 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SO 639 (all parts): "Codes for the representation of names of langua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TF RFC 3073: "Portable Font Resource (PFR) - application/font-tdpfr MIME Sub-type Regi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ETSI EN 300 468: "Digital Video Broadcasting (DVB); Specification for Service Information (SI) in DVB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5] ISO/IEC 10646: "Information technology - Universal Multiple-Octet Coded Character Set (UCS)".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If the Study Group decides to make the reference to the ETSI TS 102 543, the reference should always be made by ETSI number.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1350 (1992): The TFTP Protocol (Revision 2), K. Sollins, July 1992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FTP protocol widely used in the world, and constitutes an essential part of the Recommendation. </w:t>
      </w:r>
    </w:p>
    <w:p>
      <w:pPr>
        <w:pStyle w:val="WNormal"/>
        <w:overflowPunct w:val="false"/>
        <w:autoSpaceDE w:val="false"/>
        <w:bidi w:val="0"/>
        <w:spacing w:before="0" w:after="0"/>
        <w:jc w:val="left"/>
        <w:textAlignment w:val="bottom"/>
        <w:rPr/>
      </w:pPr>
      <w:r>
        <w:rPr/>
        <w:t xml:space="preserve">Since this specification consists of huge number of pages, making reference saves a lot of paper in the printing proces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135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July 1992.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1350 was published in July 1992. It is currently an approved standard, STD33.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1350 was extended by the following RFCs, RFC1782, RFC1783, </w:t>
      </w:r>
    </w:p>
    <w:p>
      <w:pPr>
        <w:pStyle w:val="WNormal"/>
        <w:overflowPunct w:val="false"/>
        <w:autoSpaceDE w:val="false"/>
        <w:bidi w:val="0"/>
        <w:spacing w:before="0" w:after="0"/>
        <w:jc w:val="left"/>
        <w:textAlignment w:val="bottom"/>
        <w:rPr/>
      </w:pPr>
      <w:r>
        <w:rPr/>
        <w:t xml:space="preserve">     </w:t>
      </w:r>
      <w:r>
        <w:rPr/>
        <w:t xml:space="preserve">RFC1784, RFC1785, RFC2347, RFC2348 and RFC2349.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USA Standard Code for Information Interchange, USASI X3.4-196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  Postel, J., "User Datagram  Protocol," RFC 768, USC/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ciences Institute, 28 August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  Postel, J., "Telnet Protocol Specification," RFC 7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SC/Information Sciences Institute, June,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  Braden, R., Editor, "Requirements for Internet Hos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 and Support", RFC 1123, USC/Information Sci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Institute, October 1989.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If the Study Group decides to make the reference to the RFC, the reference should always be made by RFC number (and not by other designations such as STD, BCP, etc.). References should not be made to documents referred to as "Internet Drafts" or RFCs categorized as "Historic".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131 (1997): Dynamic Host Configuration Protocol, R. Droms, March 1997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RFC - Draft Standard (IETF Stream)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dynamic host configuration protocol (DHCP) widely used in the world, and constitutes an essential part of the Recommendation. </w:t>
      </w:r>
    </w:p>
    <w:p>
      <w:pPr>
        <w:pStyle w:val="WNormal"/>
        <w:overflowPunct w:val="false"/>
        <w:autoSpaceDE w:val="false"/>
        <w:bidi w:val="0"/>
        <w:spacing w:before="0" w:after="0"/>
        <w:jc w:val="left"/>
        <w:textAlignment w:val="bottom"/>
        <w:rPr/>
      </w:pPr>
      <w:r>
        <w:rPr/>
        <w:t xml:space="preserve">Since this specification consists of huge number of pages, making reference saves a lot of paper in the printing proces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13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in previous versions, since October 1993.  RFC 2131 is a de-facto standard and is very widely used and implemented in most TCP/IP enabled CPEs (e..g PCs, DSL routers, etc.).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2131 was published in March 1997. It is a standards-track document and is currently in the "Draft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3396 updates this document and several others add new DHCP options to the basic set defined in RFC 2131. </w:t>
      </w:r>
    </w:p>
    <w:p>
      <w:pPr>
        <w:pStyle w:val="WNormal"/>
        <w:overflowPunct w:val="false"/>
        <w:autoSpaceDE w:val="false"/>
        <w:bidi w:val="0"/>
        <w:spacing w:before="0" w:after="0"/>
        <w:jc w:val="left"/>
        <w:textAlignment w:val="bottom"/>
        <w:rPr/>
      </w:pPr>
      <w:r>
        <w:rPr/>
        <w:t xml:space="preserve">Updated by IETF RFC 3396, 4361 and 5494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cetta, M., "Resource Location Protocol", RFC 887, CMU, December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Alexander, S., and R. Droms, "DHCP Options and BOOTP Vendor Extensions", RFC 1533, Lachman Technology, Inc., Bucknell University, Octo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Braden, R., Editor, "Requirements for Internet Hosts -- Communication Layers", STD 3, RFC 1122, USC/Information Sciences Institute,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Braden, R., Editor, "Requirements for Internet Hosts -- Application and Support, STD 3, RFC 1123, USC/Information Sciences Institute,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Brownell, D, "Dynamic Reverse Address Resolution Protocol (DRARP)",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Comer, D., and R. Droms, "Uniform Access to Internet Directory Services", Proc. of ACM SIGCOMM '90 (Special issue of Computer Communications Review), 20(4):50--59,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Croft, B., and J. Gilmore, "Bootstrap Protocol (BOOTP)", RFC 951, Stanford and SUN Microsystems, September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Deering, S., "ICMP Router Discovery Messages", RFC 1256, Xerox PARC, September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9] Droms, D., "Interoperation between DHCP and BOOTP", RFC 1534, Bucknell University, October 199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Finlayson, R., Mann, T., Mogul, J., and M. Theimer, "A Reverse Address Resolution Protocol", RFC 903, Stanford, June 198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Gray C., and D. Cheriton, "Leases: An Efficient Fault-Tolerant Mechanism for Distributed File Cache Consistency", In Proc. of the Twelfth ACM Symposium on Operating Systems Design,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Mockapetris, P., "Domain Names -- Concepts and Facilities", STD 13, RFC 1034, USC/Information Sciences Institute,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Mockapetris, P., "Domain Names -- Implementation and Specification", STD 13, RFC 1035, USC/Information Sciences Institute,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Mogul J., and S. Deering, "Path MTU Discovery", RFC 1191, November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Morgan, R., "Dynamic IP Address Assignment for Ethernet Attached Hosts",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Postel, J., "Internet Control Message Protocol", STD 5, RFC 792, USC/Information Sciences Institute,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Reynolds, J., "BOOTP Vendor Information Extensions", RFC 1497, USC/Information Sciences Institute, August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Reynolds, J., and J. Postel, "Assigned Numbers", STD 2, RFC 1700, USC/Information Sciences Institute, Octo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Jeffrey Schiller and Mark Rosenstein. A Protocol for the Dynamic Assignment of IP Addresses for use on an Ethernet. (Available from the Athena Project, MIT),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Sollins, K., "The TFTP Protocol (Revision 2)",RFC 783, NIC, June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1] Wimer, W., "Clarifications and Extensions for the Bootstrap Protocol", RFC 1542, Carnegie Mellon University, October 1993.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132 (1997): DHCP Options and BOOTP Vendor Extensions, S. Alexander, R. Droms, March 1997.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DHCP options and bootp vendor extentions widely used in the world, and constitutes an essential part of the Recommendation. </w:t>
      </w:r>
    </w:p>
    <w:p>
      <w:pPr>
        <w:pStyle w:val="WNormal"/>
        <w:overflowPunct w:val="false"/>
        <w:autoSpaceDE w:val="false"/>
        <w:bidi w:val="0"/>
        <w:spacing w:before="0" w:after="0"/>
        <w:jc w:val="left"/>
        <w:textAlignment w:val="bottom"/>
        <w:rPr/>
      </w:pPr>
      <w:r>
        <w:rPr/>
        <w:t xml:space="preserve">Since this specification consists of huge number of pages, making reference saves a lot of paper in the printing proces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132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in previous versions (RFC 1533), since October 1993.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2132 was published in March 1997. It is a standards-track document and is currently in the "Draft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2132 is describing DHCP (RFC 2131) options. RFC 2132 is updated by RFC 3442.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Droms, R., "Dynamic Host Configuration Protocol", RFC 2131, Bucknell University,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 Reynolds, J., "BOOTP Vendor Information Extensions", RFC 1497, USC/Information Sciences Institute, August 199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Croft, W., and J. Gilmore, "Bootstrap Protocol", RFC 951, Stanford University and Sun Microsystems, September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Braden, R., Editor, "Requirements for Internet Hosts - Communication Layers", STD 3, RFC 1122, USC/Information Sciences Institute,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Mogul, J., and J. Postel, "Internet Standard Subnetting Procedure", STD 5, RFC 950, USC/Information Sciences Institute, August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Postel, J., and K. Harrenstien, "Time Protocol", STD 26, RFC 868, USC/Information Sciences Institute, SRI, May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Postel, J., "Name Server", IEN 116, USC/Information Sciences Institute, August 19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Mockapetris, P., "Domain Names - Implementation and Specification", STD 13, RFC 1035, USC/Information Sciences Institute,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Postel, J., "Quote of the Day Protocol", STD 23, RFC 865, USC/Information Sciences Institute, May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McLaughlin, L., "Line Printer Daemon Protocol", RFC 1179, The Wollongong Group, August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Accetta, M., "Resource Location Protocol", RFC 887, CMU, December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Mogul, J. and S. Deering, "Path MTU Discovery", RFC 1191, DECWRL,Stanford University, November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Deering, S., "ICMP Router Discovery Messages", RFC 1256, Xerox PARC, September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Leffler, S. and M. Karels, "Trailer Encapsulations", RFC 893, U. C. Berkeley, April 198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Hornig, C., "Standard for the Transmission of IP Datagrams over Ethernet Networks", RFC 894, Symbolics, April 198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Postel, J. and J. Reynolds, "Standard for the Transmission of IP Datagrams Over IEEE 802 Networks", RFC 1042,USC/Information Sciences Institute, February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Sun Microsystems, "System and Network Administration", March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Mills, D., "Internet Time Synchronization: The Network Time Protocol", RFC 1305, UDEL, March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NetBIOS Working Group, "Protocol Standard for a NetBIOS Service on a TCP/UDP transport: Concepts and Methods", STD 19, RFC 1001, March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NetBIOS Working Group, "Protocol Standard for a NetBIOS Service on a TCP/UDP transport: Detailed Specifications", STD 19, RFC 1002, March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Scheifler, R., "FYI On the X Window System", FYI 6, RFC 1198, MIT Laboratory for Computer Science, January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2] Reynolds, J., and J. Postel, "Assigned Numbers", STD 2, RFC 1700, USC/Information Sciences Institute, July 1992.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250 (1998): RTP Payload Format for MPEG1/MPEG2 Video, January 1998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RFC - Proposed Standard - Errata exist; obsoletes RFC203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RTP payload format for MPEG1/MPEG2 video widely used in the world, and constitutes an essential part of the Recommendation. </w:t>
      </w:r>
    </w:p>
    <w:p>
      <w:pPr>
        <w:pStyle w:val="WNormal"/>
        <w:overflowPunct w:val="false"/>
        <w:autoSpaceDE w:val="false"/>
        <w:bidi w:val="0"/>
        <w:spacing w:before="0" w:after="0"/>
        <w:jc w:val="left"/>
        <w:textAlignment w:val="bottom"/>
        <w:rPr/>
      </w:pPr>
      <w:r>
        <w:rPr/>
        <w:t xml:space="preserve">Since this specification consists of huge number of pages, making reference saves a lot of paper in the printing proces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25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2250 was published in January 1998 and is a standards track RFC.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2250 was published in January 1998 and is a standards track RFC. Errata exist; obsoletes RFC2038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2250 is referenced in H.225.0.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SO/IEC International Standard 11172; "Coding of moving pictures and associated audio for digital storage media up to about 1.5 Mbit/s", Nov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SO/IEC International Standard 13818; "Generic coding of moving pictures and associated audio information", Nov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 Schulzrinne, H., Casner, S., Frederick, R., and V. Jacobson, "RTP: A Transport Protocol for Real-Time Applications", RFC 1889, January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Schulzrinne, H., "RTP Profile for Audio and Video Conferences with Minimal Control", RFC 1890,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5] Deering, S., "Host Extensions for IP Multicasting", STD 5, RFC 1112, August 1989.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326 (1998): Real time Streaming protocol (RTSP)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Obsoleted by RFC 782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real time streaming protocol (RTSP) widely used in the world, and constitutes an essential part of the Recommendation. </w:t>
      </w:r>
    </w:p>
    <w:p>
      <w:pPr>
        <w:pStyle w:val="WNormal"/>
        <w:overflowPunct w:val="false"/>
        <w:autoSpaceDE w:val="false"/>
        <w:bidi w:val="0"/>
        <w:spacing w:before="0" w:after="0"/>
        <w:jc w:val="left"/>
        <w:textAlignment w:val="bottom"/>
        <w:rPr/>
      </w:pPr>
      <w:r>
        <w:rPr/>
        <w:t xml:space="preserve">Since this specification consists of huge number of pages, making reference saves a lot of paper in the printing proces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32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April 1998 and is very widely used as video on demand control protocol. Obsoleted by RFC 7826.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2326 was published in April 1998. It is a standards-track document and is currently in the "Proposed Standard" state. Current standards status of this document can be found at ftp://ftp.ietf.org/rfc/rfc5000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Schulzrinne, H., "RTP profile for audio and video conferences with minimal control", RFC 1890,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Fielding, R., Gettys, J., Mogul, J., Nielsen, H., and T. Berners-Lee, "Hypertext transfer protocol - HTTP/1.1", RFC 2068, Jan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Yergeau, F., Nicol, G., Adams, G., and M. Duerst, "Internationalization of the hypertext markup language", RFC 2070, Jan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SO/IEC, "Information technology - generic coding of moving pictures and associated audio information - part 6: extension for digital storage media and control," Draft International Standard ISO 13818-6, International Organization for Standardization ISO/IEC JTC1/SC29/WG11, Geneva, Switzerland, Nov.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Handley, M., and V. Jacobson, "SDP: Session Description Protocol", RFC 2327,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Franks, J., Hallam-Baker, P., and J. Hostetler, "An extension to HTTP: digest access authentication", RFC 2069, Jan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Postel, J., "User Datagram Protocol", STD 6, RFC 768, August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Hinden, B. and C. Partridge, "Version 2 of the reliable data protocol (RDP)", RFC 1151, April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Postel, J., "Transmission control protocol", STD 7, RFC 793,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H. Schulzrinne, "A comprehensive multimedia control architecture for the Internet," in Proc. International Workshop on Network and Operating System Support for Digital Audio and Video (NOSSDAV), (St. Louis, Missouri), Ma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nternational Telecommunication Union, "Visual telephone systems and equipment for local area networks which provide a non-guaranteed quality of service," Recommendation H.323, Telecommunication Standardization Sector of ITU, Geneva, Switzerland,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McMahon, P., "GSS-API authentication method for SOCKS version 5", RFC 1961, June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J. Miller, P. Resnick, and D. Singer, "Rating services and rating systems (and their machine readable descriptions)," Recommendation REC-PICS-services-961031, W3C (World Wide Web Consortium), Boston, Massachusetts, Oct.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J. Miller, T. Krauskopf, P. Resnick, and W. Treese, "PICS label distribution label syntax and communication protocols," Recommendation REC-PICS-labels-961031, W3C (World Wide Web Consortium), Boston, Massachusetts, Oct.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Crocker, D. and P. Overell, "Augmented BNF for syntax specifications: ABNF", RFC 2234,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Braden, B., "Requirements for internet hosts - application and support", STD 3, RFC 1123,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Elz, R., "A compact representation of IPv6 addresses", RFC 1924, April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Berners-Lee, T., Masinter, L. and M. McCahill, "Uniform resource locators (URL)", RFC 1738,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Yergeau, F., "UTF-8, a transformation format of ISO 10646", RFC 2279,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Braden, B., "T/TCP - TCP extensions for transactions functional specification", RFC 1644, July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W. R. Stevens, TCP/IP illustrated: the implementation, vol. 2. Reading, Massachusetts: Addison-Wesley,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Schulzrinne, H., Casner, S., Frederick, R. and V. Jacobson, "RTP: a transport protocol for real-time applications", RFC 1889,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4] Fielding, R., "Relative uniform resource locators", RFC 1808, June 1995.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550 (2003): RTP: A Transport Protocol for Real-Time Application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ternet Standard in July 2003. Also known as STD 6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a transport protocol for real-time application widely used in the world, and constitutes an essential part of the Recommendation. </w:t>
      </w:r>
    </w:p>
    <w:p>
      <w:pPr>
        <w:pStyle w:val="WNormal"/>
        <w:overflowPunct w:val="false"/>
        <w:autoSpaceDE w:val="false"/>
        <w:bidi w:val="0"/>
        <w:spacing w:before="0" w:after="0"/>
        <w:jc w:val="left"/>
        <w:textAlignment w:val="bottom"/>
        <w:rPr/>
      </w:pPr>
      <w:r>
        <w:rPr/>
        <w:t xml:space="preserve">Since this specification consists of huge number of pages, making reference saves a lot of paper in the printing proces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55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3550 has been in existence since 2003. It obsoletes RFC 1889 (January, 1996). Updated by RFC 8860, RFC 7160, RFC 5761, RFC 5506, RFC 6051, RFC 6222, RFC 7022, RFC 7164, RFC 8083, RFC 8108; Obsoletes RFC 1889.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3550 defines the base protocol for the transmission of multimedia (voice, video, etc.), over packet networks and, as a successor to RFC 1889, and is widely used.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IETF RFC 3551 (2003), RTP Profile for Audio and Video Conferences with Minimal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TF BCP 14, RFC 2119 (1997), Key Words for Use in RFCs to Indicate Requirement Leve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TF STD 5, RFC 791 (1981),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TF RFC 1305 (1992), Network Time Protocol (Version 3) Specification, Implementation and Analys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TF RFC 2279 (1998), UTF-8, a Transformation Format of ISO 106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TF STD 13, RFC 1034 (1987), Domain Names - Concepts and Fac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TF STD 13, RFC 1035 (1987), Domain Names - Implementation and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TF STD 3, RFC 1123 (1989), Requirements for Internet Hosts - Application and Sup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TF RFC 2822 (2001), Internet Message 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Clark, D. and D. Tennenhouse, "Architectural Considerations for a New Generation of Protocols," in SIGCOMM Symposium on Communications Architectures and Protocols , (Philadelphia, Pennsylvania), pp. 200--208, IEEE Computer Communications Review, Vol. 20(4), September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Schulzrinne, H., "Issues in designing a transport protocol for audio and video conferences and other multi-participant real-time applications." expired Internet Draft, Octo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Comer, D., Internetworking with TCP/IP, vol. 1.  Englewood Cliffs, New Jersey: Prentice Hall,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ETF RFC 3261 (2002), SIP: Session Initi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TU-T Recommendation H.323 (2003), Visual telephone systems and equipment for local area networks which provide a non-guaranteed quality of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ETF RFC 2327 (1998), SDP: Session Descrip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ETF RFC 2326 (1998), Real Time Streaming Protocol (RTS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ETF RFC 1750 (1994), Randomness Recommendations fo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Bolot, J.-C., Turletti, T. and I. Wakeman, "Scalable Feedback Control for Multicast Video Distribution in the Internet", in SIGCOMM Symposium on Communications Architectures and Protocols, (London, England), pp. 58--67, ACM, August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Busse, I., Deffner, B. and H. Schulzrinne, "Dynamic QoS Control of Multimedia Applications Based on RTP", Computer Communications, vol. 19, pp. 49--58,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Floyd, S. and V. Jacobson, "The Synchronization of Periodic Routing Messages", in SIGCOMM Symposium on Communications Architectures and Protocols (D. P. Sidhu, ed.), (San Francisco, California), pp. 33--44, ACM, September 1993. Also in [3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ETF RFC 2762 (2000), Sampling of the Group Membership in R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Cadzow, J., Foundations of Digital Signal Processing and Data Analysis, New York, New York: Macmillan,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IETF RFC 3513 (2003), Internet Protocol Version 6 (IPv6) Addressing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IETF RFC 1918 (1996), Address Allocation for Private Intern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IETF RFC 1627 (1994), Network 10 Considered Harmful (Some Practices Shouldn't be Codifi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Feller, W., An Introduction to Probability Theory and its Applications, vol. 1.  New York, New York: John Wiley and Sons, third ed., 196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IETF RFC 2401 (1998), Security Architecture for the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Baugher, M., Blom, R., Carrara, E., McGrew, D., Naslund, M., Norrman, K. and D. Oran, "Secure Real-time Transport Protocol", Work in Progress, April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IETF RFC 1423 (1993), Privacy Enhancement for Internet Electronic Mail: Part II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Voydock, V. and S. Kent, "Security Mechanisms in High-Level Network Protocols", ACM Computing Surveys, vol. 15, pp. 135-171, June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IETF BCP 41, RFC 2914 (2000), Congestion Control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IETF RFC 1321 (1992), The MD5 Message-Digest Algorith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Stubblebine, S., "Security Services for Multimedia Conferencing", in 16th National Computer Security Conference, (Baltimore, Maryland), pp. 391--395, Sept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4] Floyd, S. and V. Jacobson, "The Synchronization of Periodic Routing Messages", IEEE/ACM Transactions on Networking, vol. 2, pp. 122--136, April 1994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551 (2003): RTP Profile for Audio and Video Conferences with Minimal Contro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tandards Track document. Also known as STD 6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RTP profile for audio and video conferences with minimal control widely used in the world, and constitutes an essential part of the Recommendation. </w:t>
      </w:r>
    </w:p>
    <w:p>
      <w:pPr>
        <w:pStyle w:val="WNormal"/>
        <w:overflowPunct w:val="false"/>
        <w:autoSpaceDE w:val="false"/>
        <w:bidi w:val="0"/>
        <w:spacing w:before="0" w:after="0"/>
        <w:jc w:val="left"/>
        <w:textAlignment w:val="bottom"/>
        <w:rPr/>
      </w:pPr>
      <w:r>
        <w:rPr/>
        <w:t xml:space="preserve">Since this specification consists of huge number of pages, making reference saves a lot of paper in the printing proces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55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2003. Although new, it obsoletes RFC 1890 which has been in existence since January, 1996 and arises from draft-ietf-avt-profile-new-13.txt, which has been reviewed extensively in IETF. Updated by: 5761, 7007 , Obsoletes: 1890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3551 was published in 2003. It is a standards-track document and is currently in the "Proposed Standard" state. Updated by RFC 8860, RFC 5761, RFC 7007 </w:t>
      </w:r>
    </w:p>
    <w:p>
      <w:pPr>
        <w:pStyle w:val="WNormal"/>
        <w:overflowPunct w:val="false"/>
        <w:autoSpaceDE w:val="false"/>
        <w:bidi w:val="0"/>
        <w:spacing w:before="0" w:after="0"/>
        <w:jc w:val="left"/>
        <w:textAlignment w:val="bottom"/>
        <w:rPr/>
      </w:pPr>
      <w:r>
        <w:rPr/>
        <w:t xml:space="preserve">Obsoletes RFC 1890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3551 is a component of the suite of multimedia over packet network protocols and, as a successor to RFC 1890, is widely used.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Schulzrinne, H., S. Casner, R. Frederick, and V. Jacobson, "RTP: A Transport Protocol for Real-Time Applications," Work in progress, revision to RFC 18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Apple Computer, "Audio Interchange File Format AIFF-C," August 1991.  (Also ftp://ftp.sgi.com/sgi/aiff-c.9.26.91.ps.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Braden, R., D. Clark, S. Shenker, "Integrated Services in the Internet Architecture: an Overview," RFC 1633, June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Blake, S., D. Black, M. Carlson, E. Davies, Z. Wang, W. Weiss, "An Architecture for Differentiated Service," RFC 2475,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Handley, M. and V. Jacobson, "SDP: Session Description Protocol," RFC 2327,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Casner, S. and P. Hoschka, "MIME Type Registration of RTP Payload Types," Internet Draft, Internet Engineering Task Force,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Freed, N., J. Klensin, and J. Postel, "Multipurpose Internet Mail Extensions (MIME) Part Four: Registration Procedures," BCP 13, RFC 2048,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Zopf, R., "Real-time Transport Protocol (RTP) Payload for Comfort Noise (CN)," RFC 3389, Sept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MA Digital Audio Focus and Technical Working Groups, "Recommended practices for enhancing digital audio compatibility in multimedia systems (version 3.00)," tech. rep., Interactive Multimedia Association, Annapolis, Maryland, October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Deleam, D. and J.-P. Petit, "Real-time implementations of the recent ITU-T low bit rate speech coders on the TI TMS320C54X DSP: results, methodology, and applications," in Proc. Of International Conference on Signal Processing, Technology, and Applications (ICSPAT) , (Boston, Massachusetts), pp. 1656--1660,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Mouly, M. and M.-B. Pautet, The GSM system for mobile communications Lassay-les-Chateaux, France: Europe Media Duplication,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Degener, J., "Digital Speech Compression," Dr. Dobb's Journal ,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Redl, S., M. Weber, and M. Oliphant, An Introduction to GSM Boston: Artech House,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Hoffman, D., G. Fernando, V. Goyal, and M. Civanlar, "RTP Payload Format for MPEG1/MPEG2 Video," RFC 2250,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Jayant, N. and P. Noll, Digital Coding of Waveforms-Principles and Applications to Speech and Video Englewood Cliffs, New Jersey: Prentice-Hall, 198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McKay, K., "RTP Payload Format for PureVoice(tm) Audio", RFC 2658, August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Perkins, C., I. Kouvelas, O. Hodson, V. Hardman, M. Handley, J.-C. Bolot, A. Vega-Garcia, and S. Fosse-Parisis, "RTP Payload for Redundant Audio Data," RFC 2198, Sept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Speer, M. and D. Hoffman, "RTP Payload Format of Sun's CellB Video Encoding," RFC 2029,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Berc, L., W. Fenner, R. Frederick, and S. McCanne, "RTP Payload Format for JPEG-Compressed Video," RFC 2435,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Turletti, T. and C. Huitema, "RTP Payload Format for H.261 Video Streams," RFC 2032,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Zhu, C., "RTP Payload Format for H.263 Video Streams," RFC 2190, Sept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Bormann, C., L. Cline, G. Deisher, T. Gardos, C. Maciocco, D. Newell, J. Ott, G. Sullivan, S. Wenger, C. Zhu, "RTP Payload Format for the 1998 Version of ITU-T Rec. H.263 Video (H.263+)," RFC 2429,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Schulzrinne, H., A. Rao, and R. Lanphier, "Real Time Streaming Protocol (RTSP)," RFC 2326,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5] Deering, S., "Host Extensions for IP Multicasting," STD 5, RFC 1112, August 1989.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640 (2003): RTP Payload Format for Transport of MPEG-4 Elementary Stream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specification of RTP Payload Format for Transport of MPEG-4 Elementary Streams, which is referred to from a part of this Recommendation. This standard is deployed in many IP network servic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64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pecification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SO/IEC International Standard 14496 (MPEG-4); "Information technology - Coding of audio-visual objects", Jan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Schulzrinne, H., Casner, S., Frederick, R. and V. Jacobson, "RTP:  A Transport Protocol for Real-Time Applications", RFC 3550,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Freed, N., Klensin, J. and J. Postel, "Multipurpose Internet Mail Extensions (MIME) Part Four: Registration Procedures", BCP 13, RFC 2048,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Handley, M. and V. Jacobson, "SDP: Session Description Protocol", RFC 2327,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6]  Narten, T. and H. Alvestrand, "Guidelines for Writing an IANA Considerations Section in RFCs", BCP 26, RFC 2434, October 1998.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984 (2005): RTP Payload Format for H.264 Video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RTP payload format for H.264 video widely used in the world, and constitutes an essential part of the Recommendation. </w:t>
      </w:r>
    </w:p>
    <w:p>
      <w:pPr>
        <w:pStyle w:val="WNormal"/>
        <w:overflowPunct w:val="false"/>
        <w:autoSpaceDE w:val="false"/>
        <w:bidi w:val="0"/>
        <w:spacing w:before="0" w:after="0"/>
        <w:jc w:val="left"/>
        <w:textAlignment w:val="bottom"/>
        <w:rPr/>
      </w:pPr>
      <w:r>
        <w:rPr/>
        <w:t xml:space="preserve">Since this specification consists of huge number of pages, making reference saves a lot of paper in the printing proces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984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3984 has been in existence since 2005. This text is a Proposed Standard. This document has been reviewed extensively in IETF.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H.241 defines the procedures for use of advanced video codecs, including Rec. H.264, with H.300 series terminal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TU-T Recommendation H.264, "Advanced video coding for generic audiovisual services", Ma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SO/IEC International Standard 14496-10: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Schulzrinne, H.,  Casner, S., Frederick, R., and V. Jacobson, "RTP: A Transport Protocol for Real-Time Applications", STD 64, RFC 3550,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Handley, M. and V. Jacobson, "SDP: Session Description Protocol", RFC 2327,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Josefsson, S., "The Base16, Base32, and Base64 Data Encodings", RFC 3548,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7]  Rosenberg, J. and H. Schulzrinne, "An Offer/Answer Model with Session Description Protocol (SDP)", RFC 3264, June 2002.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184 (2005): RTP Payload Format for AC-3 Audio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specification for RTP Payload Format for AC-3 Audio, which constitutes a part of this Recommendation. This standard is deployed in many IP network related servic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184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nternet standards track protocol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nternet standards track protocol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119]     Bradner, S., "Key Words for use in RFCs to Indicate Requirement Levels",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SC]        U.S. Advanced Television Systems Committee (ATSC), "ATSC Standard: Digital Audio Compression (AC-3), Revision B," Doc A/52B,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327]     Handley, M. and V. Jacobson, "SDP: Session Description Protocol", RFC 2327,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550]     Schulzrinne, H., Casner, S., Frederick, R., and V. Jacobson, "RTP: A Transport Protocol for Real-Time Applications", STD 64, RFC 3550,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264]     Rosenberg, J. and H. Schulzrinne, "An Offer/Answer Model with Session Description Protocol (SDP)", RFC 3264,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267]     Sjoberg, J., Westerlund, M., Lakaniemi, A., and Q. Xie, "Real-Time Transport Protocol (RTP) Payload Format and File Storage Format for the Adaptive Multi-Rate (AMR) and Adaptive Multi-Rate Wideband (AMR-WB) Audio Codecs", RFC 3267,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3555]     Casner, S. and P. Hoschka, "MIME Type Registration of RTP Payload Formats", RFC 3555, July 2003.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425 (2006): RTP Payload Format for Video Codec 1 (VC-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specification for RTP Payload Format for Video Codec 1 (VC-1), which constitutes a part of this Recommendation. This standard is deployed in many IP network related servic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425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specifications is "Internet standards track protocol".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specifications is "Internet standards track protocol".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pecification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Society of Motion Picture and Television Engineers, "VC-1 Compressed Video Bitstream Format and Decoding Process", SMPTE 421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Schulzrinne, H., Casner, S., Frederick, R., and V. Jacobson, "RTP: A Transport Protocol for Real-Time Applications", STD 64, RFC 3550,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Handley, M. and V. Jacobson, "SDP: Session Description Protocol", RFC 2327,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Rosenberg, J. and H. Schulzrinne, "An Offer/Answer Model with Session Description Protocol (SDP)", RFC 3264,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Josefsson, S., Ed., "The Base16, Base32, and Base64 Data Encodings", RFC 3548,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Freed, N. and J. Klensin, "Media Type Specifications and Registration Procedures", BCP 13, RFC 4288,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8]  Casner, S. and P. Hoschka, "MIME Type Registration of RTP Payload Formats", RFC 3555, July 2003.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566 (2006): SDP: Session Description Protoco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July 200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session descripition protocol (SDP) widely used in the world, and constitutes an essential part of the Recommendation. </w:t>
      </w:r>
    </w:p>
    <w:p>
      <w:pPr>
        <w:pStyle w:val="WNormal"/>
        <w:overflowPunct w:val="false"/>
        <w:autoSpaceDE w:val="false"/>
        <w:bidi w:val="0"/>
        <w:spacing w:before="0" w:after="0"/>
        <w:jc w:val="left"/>
        <w:textAlignment w:val="bottom"/>
        <w:rPr/>
      </w:pPr>
      <w:r>
        <w:rPr/>
        <w:t xml:space="preserve">Since this specification consists of huge number of pages, making reference saves a lot of paper in the printing proces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56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July 2006. Obsoletes: RFC 2327, 3266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4566 was published in July, 2006. It is a standards-track document and is currently in the "Proposed standard" state. Obsoletes RFCs 2327, 3266;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4566 is a basic component of the basic suite of internet protocols and standards and is widely used by the internet community. Obsoletes RFCs 2327, 3266. Errata exist.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Mockapetris, P., "Domain names - concepts and facilities", STD 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Mockapetris, P., "Domain names - implementation and specification", STD 13, RFC 1035,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Crocker, D., Ed. and P. Overell, "Augmented BNF for Syntax Specifications: ABNF", RFC 4234, Octo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Yergeau, F., "UTF-8, a transformation format of ISO 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Handley, M. and V. Jacobson, "SDP: Session Description Protocol", RFC 2327,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Berners-Lee, T., Fielding, R., and L. Masinter, "Uniform Resource Identifier (URI): Generic Syntax", STD 66, 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Narten, T. and H. Alvestrand, "Guidelines for Writing an IANA Considerations Section in RFCs", BCP 26, RFC 2434,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Alvestrand, H., "Tags for the Identification of Languages", BCP  47, RFC 3066,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Olson, S., Camarillo, G., and A. Roach, "Support for IPv6 in Session Description Protocol (SDP)", RFC 3266,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Faltstrom, P., Hoffman, P., and A. Costello, "Internationalizing Domain Names in Applications (IDNA)", RFC 3490,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Josefsson, S., "The Base16, Base32, and Base64 Data Encodings",  RFC 3548, July 2003.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SMPTE RP 227 (2006): VC-1 Bitstream Transport Encoding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Recommended Practice by the Society of Motion Picture and Television Engineers (SMPTE) in Mar 200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Recommended Practice for VC-1 Bitstream Transport Encodings, which constitutes a part of this Recommendation. This standard is deployed in many broadcasting related service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ndard is implemented and widely deploye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document is 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lated documents is introduced in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SMPTE Standard for Television 421M: VC-1 Compressed Video Bitstream Format and Decoding Pro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3818-1:2000 Information Technology – Generic Coding of Moving Pictures and Associated Audio Information: Systems (2nd Ed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IEC 13818-1:2000/Cor.2:2001(E) Information Technology – Generic Coding of Moving Pictures and Associated Audio Information : Systems Corrigendum 2, ”Buffer Model Extension”. </w:t>
      </w:r>
    </w:p>
    <w:p>
      <w:pPr>
        <w:pStyle w:val="WHeading2"/>
        <w:numPr>
          <w:ilvl w:val="1"/>
          <w:numId w:val="1"/>
        </w:numPr>
        <w:bidi w:val="0"/>
        <w:jc w:val="left"/>
        <w:outlineLvl w:val="1"/>
        <w:rPr/>
      </w:pPr>
      <w:r>
        <w:rPr/>
        <w:t xml:space="preserve">9 </w:t>
        <w:tab/>
        <w:t xml:space="preserve"> Qualification of SMPTE: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7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7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