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9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9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J.246 (ex J.mm-redref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J.246 (ex J.mm-redref) "Perceptual audiovisual quality measurement techniques for multimedia services over digital cable television networks in the presence of a reduced bandwidth reference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J.246 (ex J.mm-redref) "Perceptual audiovisual quality measurement techniques for multimedia services over digital cable television networks in the presence of a reduced bandwidth reference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J.246 (ex J.mm-redref) "Perceptual audiovisual quality measurement techniques for multimedia services over digital cable television networks in the presence of a reduced bandwidth reference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