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61 "Data link layer (DLL) for unified high-speed wire-line based home networking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61 "Data link layer (DLL) for unified high-speed wire-line based home networking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61 "Data link layer (DLL) for unified high-speed wire-line based home networking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