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4/Y.1364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4/Y.1364 (2008) Cor.1 "Timing distribution through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4/Y.1364 (2008) Cor.1 "Timing distribution through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4/Y.1364 (2008) Cor.1 "Timing distribution through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