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2007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2/Y.1362 (2007) Amd.2 "Timing characteristics of a synchronous Ethernet equipment slave clock (E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2/Y.1362 (2007) Amd.2 "Timing characteristics of a synchronous Ethernet equipment slave clock (E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2/Y.1362 (2007) Amd.2 "Timing characteristics of a synchronous Ethernet equipment slave clock (E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