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(200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(2007) Cor.1 "Common equipment management function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(2007) Cor.1 "Common equipment management function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(2007) Cor.1 "Common equipment management function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