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(200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0/Y.1352 (2008) Amd.1 "Terms and definitions for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0/Y.1352 (2008) Amd.1 "Terms and definitions for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0/Y.1352 (2008) Amd.1 "Terms and definitions for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