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81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81 (2008) Cor.1 "Synchronization Layer Func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81 (2008) Cor.1 "Synchronization Layer Func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81 (2008) Cor.1 "Synchronization Layer Func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