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Suppl.6 "ITU-T X.1240 series - Supplement on countering spam and associated threa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Suppl.6 "ITU-T X.1240 series - Supplement on countering spam and associated threa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Suppl.6 "ITU-T X.1240 series - Supplement on countering spam and associated threa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