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2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32 (2009) Cor.1 "Information technology - JPEG XR image coding system - Part 2: Image coding specification: Corrections and clar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32 (2009) Cor.1 "Information technology - JPEG XR image coding system - Part 2: Image coding specification: Corrections and clar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32 (2009) Cor.1 "Information technology - JPEG XR image coding system - Part 2: Image coding specification: Corrections and clar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