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00 (ex L.adapte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00 (ex L.adapter) "Universal power adapter and charger solution for mobile terminals and other ICT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00 (ex L.adapter) "Universal power adapter and charger solution for mobile terminals and other ICT devices" including the following normative references: IEEE 1680-2006, IEEE 1725-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00 (ex L.adapter) "Universal power adapter and charger solution for mobile terminals and other ICT de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680-2006: EEE Standard for Environmental Assessment of Personal Computer Products, Including Laptop Personal Computers, Desktop Personal Computers, and Personal Computer Monit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to ensure eco design of the L.1000 universal mobile charger and ICT common power adapter. </w:t>
            </w:r>
          </w:p>
          <w:p>
            <w:pPr>
              <w:pStyle w:val="WNormal"/>
              <w:overflowPunct w:val="false"/>
              <w:autoSpaceDE w:val="false"/>
              <w:bidi w:val="0"/>
              <w:spacing w:before="0" w:after="0"/>
              <w:jc w:val="left"/>
              <w:textAlignment w:val="bottom"/>
              <w:rPr/>
            </w:pPr>
            <w:r>
              <w:rPr/>
              <w:t xml:space="preserve">When in production the L.Adaptor should seek to ensure its contents are eco-friendly and all ITU Members should have early sight and guidance of what those specifications are for the wider ICT sector to ensure early investment, clarified decision making and planning is made possi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725-2006: Standard for Rechargeable Batteries for Cellular Telephones IEEE Standard for Rechargeable Batteries for Cellular Telephones establishes criteria for design analysis for quality and establishes criteria for reliability of rechargeable Li-Ion and Li-Ion polymer batteries for mobile telephone applications. Also included in the standard are battery pack electrical and mechanical construction, packaging technologies, pack and cell level charge and discharge controls, and overall system consider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Current version published in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1725 provides description how of charger systems need to be designed and analyzed to ensure system safety and prevent hazardous situ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680-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680-2006: EEE Standard for Environmental Assessment of Personal Computer Products, Including Laptop Personal Computers, Desktop Personal Computers, and Personal Computer Monito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to ensure eco design of the L.1000 universal mobile charger and ICT common power adapter. </w:t>
      </w:r>
    </w:p>
    <w:p>
      <w:pPr>
        <w:pStyle w:val="WNormal"/>
        <w:overflowPunct w:val="false"/>
        <w:autoSpaceDE w:val="false"/>
        <w:bidi w:val="0"/>
        <w:spacing w:before="0" w:after="0"/>
        <w:jc w:val="left"/>
        <w:textAlignment w:val="bottom"/>
        <w:rPr/>
      </w:pPr>
      <w:r>
        <w:rPr/>
        <w:t xml:space="preserve">When in production the L.Adaptor should seek to ensure its contents are eco-friendly and all ITU Members should have early sight and guidance of what those specifications are for the wider ICT sector to ensure early investment, clarified decision making and planning is made possi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ue to the tiered options contained in the standard manufacturers are encouraged to meet a bronze 'beginner' level with the ability to become 'silver' or 'gold' upon delivery of both mandatory and selected optional criterion thus demonstrating a maturity improvement over time that allows manufacturer's to evolve and improve and more importantly relay that maturity development information to its supply chain and onto purchasers. The flexibility in the tiers allows for credible quality control and good detail and transparency. This standard is the basis for application to many specific electroni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EEE standard is approved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O 14040 Environmental management - Life cycle assessment - Principles and framework </w:t>
      </w:r>
    </w:p>
    <w:p>
      <w:pPr>
        <w:pStyle w:val="WNormal"/>
        <w:overflowPunct w:val="false"/>
        <w:autoSpaceDE w:val="false"/>
        <w:bidi w:val="0"/>
        <w:spacing w:before="0" w:after="0"/>
        <w:jc w:val="left"/>
        <w:textAlignment w:val="bottom"/>
        <w:rPr/>
      </w:pPr>
      <w:r>
        <w:rPr/>
        <w:t xml:space="preserve">ISO 14044 Environmental management - Life cycle assessment - Requirements and guideline </w:t>
      </w:r>
    </w:p>
    <w:p>
      <w:pPr>
        <w:pStyle w:val="WNormal"/>
        <w:overflowPunct w:val="false"/>
        <w:autoSpaceDE w:val="false"/>
        <w:bidi w:val="0"/>
        <w:spacing w:before="0" w:after="0"/>
        <w:jc w:val="left"/>
        <w:textAlignment w:val="bottom"/>
        <w:rPr/>
      </w:pPr>
      <w:r>
        <w:rPr/>
        <w:t xml:space="preserve">IEC 62430 Environmentally conscious design for electrical and electronic produc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TM D256-05, Standard Test Methods for Determining the Izod Pendulum Impact Resistance of Plasti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EG, Model Legislation for Toxics in Packaging.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European Commission Directive 98/101/EC of 22 December 1998 adapting to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gress Council Directive 91/157/EEC on batteries and accumulators containing certain danger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tances.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European Council Directive 2002/95/EC of the European Parliament and of the Council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restriction of the use of certain hazardous substances in electrical and electronic equipment (Ro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European Council Directive 2002/96/EC of the European Parliament and of the Council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te electrical and electronic equipment (W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European Council Directive 67/548/EEC of the European Council of 27 June 1967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roximation of laws, regulations and administrative provisions relating to the classification, packag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elling of dangerous subst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European Council Directive 91/157/EEC of the Council of the European Communities of 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1991 on batteries and accumulators containing certain dangerous subst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Union. The Eco-Management and Audit Scheme (EMA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I, Sustainability Reporting Guidelines, 200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69:2000, Plastics-Generic identification and marking of plastics product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001, Environmental management systems-Requirements with guidance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Comprehensive Procurement Guidelin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ENERGY STAR.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National Environmental Performance Track Annual Performance Report.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National Environmental Performance Track Application (7 March 20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Plug-In To eCycling: Guidelines for Materials Management (May 20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xecutive Order 13101, Greening the Government Through Waste Prevention, Recycling, and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quisition.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STM publications are available from the American Society for Testing and Materials, 100 Barr Harbor Drive, West Conshohoc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 19428-2959, USA (http://www.ast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is compilation was developed by CONEG and is administered by the Toxics in Packaging Clearinghouse (TPCH). TP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ations are available online at: http://www.toxicsinpackagin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uropean Union Directives are available from the portal Web site of the European Union at: http://www.europa.e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MAS publications of the European Union are available from the Environment section of the portal Web site of the European Union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u.int/comm/environment/emas/index_en.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RI guidelines are available from the Global Reporting Initiative at: http://www.globalreportin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document is available from the IEEE Standards World Wide Web site, at http://standards.ieee.org/downloads/1680/1680-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publications are available at: http://www.epa.gov/cp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U.S. EPA Energy Star publications are available at: http://www.energystar.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his document is available from the IEEE Standards World Wide Web site, at http://standards.ieee.org/downloads/1680/1680-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National Environmental Performance Track publications are available at http://www.epa.gov/performancetrack/index.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his document is available from the IEEE Standards World Wide Web site, at http://standards.ieee.org/downloads/1680/1680-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This document is available from the IEEE Standards World Wide Web site, at http://standards.ieee.org/downloads/1680/1680-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EPA Plug-In publications are available at http://www.epa.gov/epaoswer/osw/conserve/plugin/index.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U.S Executive Order publications are available at: http://www.ofee.gov/eo/eo.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The numbers in brackets correspond to those of the bibliography in Annex A.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725-2006: Standard for Rechargeable Batteries for Cellular Telephones IEEE Standard for Rechargeable Batteries for Cellular Telephones establishes criteria for design analysis for quality and establishes criteria for reliability of rechargeable Li-Ion and Li-Ion polymer batteries for mobile telephone applications. Also included in the standard are battery pack electrical and mechanical construction, packaging technologies, pack and cell level charge and discharge controls, and overall system consider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Current version published in April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EE 1725 provides description how of charger systems need to be designed and analyzed to ensure system safety and prevent hazardous situ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time standing an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6 revision was published in April 2006. </w:t>
      </w:r>
    </w:p>
    <w:p>
      <w:pPr>
        <w:pStyle w:val="WNormal"/>
        <w:overflowPunct w:val="false"/>
        <w:autoSpaceDE w:val="false"/>
        <w:bidi w:val="0"/>
        <w:spacing w:before="0" w:after="0"/>
        <w:jc w:val="left"/>
        <w:textAlignment w:val="bottom"/>
        <w:rPr/>
      </w:pPr>
      <w:r>
        <w:rPr/>
        <w:t xml:space="preserve">New release is planned in April 201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tandard is related to the IEEE1625 - 2008 (IEEE Standard for Rechargeable Batteries for Multi-Cell  Mobile Computing De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attery Association of Japan, Guidance for Safe Usage of Portable Lithium-Ion Rechargeable Battery Pack, First Edition,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TRF 60950-1, Edition 1.0, Information technology equipment-Safety-Part 1: General requirements (2002-01).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 Part 2-4 Environment-Compatibility Levels in Industrial Plants for Low Frequency Conducted Disturb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0, Edition 1.0, Secondary cells and batteries containing alkaline or other non-acid electrolytes-Secondary lithium cells and batteries for portabl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3, Edition 1.0, Secondary cells and batteries containing alkaline or other non-acid electrolytes-Safety requirements for portable sealed secondary cells, and for batteries made from them, for use in portabl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864-1:2002 Graphical Symbols-Safety colors and safety Signs-Part 1: Design principles for safety signs in workplaces and public places, Revision 02.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s on the Transport of Dangerous Goods, Manual of Tests and Criteria, Third revised edition, United Nations, New York and Geneva, 2002.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derwriters Laboratory Inc., UL 1310, Standard for Class 2 Power Units, May 3, 200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derwriters Laboratories Inc., UL 1642, Lithium Batterie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derwriters Laboratory Inc. UL 2054, Household and Commercial Batterie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derwriters Laboratory Inc., UL 2089, Standard for Vehicle Battery Adapters, December 12,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derwriters Laboratory Inc., UL 60950, Safety of Information Technology Equipment, December 1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C publications are also available in the United States from the Sales Department, American National Standards Institute, 11 West 42nd Street, 13th Floor, New York, NY 10036,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ISO publications are available from the ISO Central Secretariat, Case Postale 56, 1 rue de Varembé, CH-1211, Genève 20, Switzerland/ Suisse (http://www.iso.ch/). ISO publications are also available in the United States from the Sales Department, American National Standards Institute, 25 West 43rd Street, 4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United Nations publications are available on the World Wide Web at http://www.unece.org/.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