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8/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410 (ex L.GN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410 (ex L.GNS) "Methodology for environmental impact assessment of information and communication technologies goods, networks and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410 (ex L.GNS) "Methodology for environmental impact assessment of information and communication technologies goods, networks and servic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410 (ex L.GNS) "Methodology for environmental impact assessment of information and communication technologies goods, networks and servic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