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8 (2008) Cor.2 "Frame error robust narrowband and wideband embedded variable bit-rate coding of speech and audio from 8-32 kbit/s: Corrections to text and to fixed-point and floating-point C-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8 (2008) Cor.2 "Frame error robust narrowband and wideband embedded variable bit-rate coding of speech and audio from 8-32 kbit/s: Corrections to text and to fixed-point and floating-point C-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8 (2008) Cor.2 "Frame error robust narrowband and wideband embedded variable bit-rate coding of speech and audio from 8-32 kbit/s: Corrections to text and to fixed-point and floating-point C-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