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7 (ex Y.son-NG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7 (ex Y.son-NGN) "Functional Model of a Service Overlay Network framework which uses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7 (ex Y.son-NGN) "Functional Model of a Service Overlay Network framework which uses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7 (ex Y.son-NGN) "Functional Model of a Service Overlay Network framework which uses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