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5 (V1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45 (V15) "Control protocol for multimedi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45 (V15) "Control protocol for multimedi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45 (V15) "Control protocol for multimedi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