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1 (1988) Amd.2 (ex G.711-Plu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11 (1988) Amd.2 (ex G.711-Plus) "Pulse code modulation (PCM) of voice frequencies: Audio quality enhancement toolbox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11 (1988) Amd.2 (ex G.711-Plus) "Pulse code modulation (PCM) of voice frequencies: Audio quality enhancement toolbox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11 (1988) Amd.2 (ex G.711-Plus) "Pulse code modulation (PCM) of voice frequencies: Audio quality enhancement toolbox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