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64.2 (V3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H.264.2 (V3) "Reference software for H.264 advanced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H.264.2 (V3) "Reference software for H.264 advanced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H.264.2 (V3) "Reference software for H.264 advanced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