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.1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.1 (V3) "Conformance specification for H.264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.1 (V3) "Conformance specification for H.264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.1 (V3) "Conformance specification for H.264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