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7.1 (2009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7.1 (2009) Amd.1 "Physical layer management for digital subscriber line (DSL) transceivers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7.1 (2009) Amd.1 "Physical layer management for digital subscriber line (DSL) transceivers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7.1 (2009) Amd.1 "Physical layer management for digital subscriber line (DSL) transceivers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