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7 (ex G.xgpon.de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87 (ex G.xgpon.def) "10-Gigabit-capable passive optical network (XG-PON) systems: Definitions, Abbreviations, and Acrony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87 (ex G.xgpon.def) "10-Gigabit-capable passive optical network (XG-PON) systems: Definitions, Abbreviations, and Acrony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87 (ex G.xgpon.def) "10-Gigabit-capable passive optical network (XG-PON) systems: Definitions, Abbreviations, and Acrony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