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4.1 (2008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4.1 (2008) Amd.1 "Gigabit-capable passive optical networks (GPON): General characterist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4.1 (2008) Amd.1 "Gigabit-capable passive optical networks (GPON): General characterist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4.1 (2008) Amd.1 "Gigabit-capable passive optical networks (GPON): General characterist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