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712/Y.170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7712/Y.1703 "Architecture and specification of data communication net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7712/Y.1703 "Architecture and specification of data communication network" including the following normative references: IETF RFC 5586 (2009), IETF RFC 5718 (20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7712/Y.1703 "Architecture and specification of data communication net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586 (2009): MPLS Generic Associated Chann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712 references RFC 5586 as the MPLS-TP signaling communication channel (MPLS-TP SCC) and the MPLS-TP management communication channel (MPLS-TP MCC) are based on the Generic Associated Channel(G-ACh) and the Generic Associated Channel Label (GAL) as defined in RFC 558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18 (2010): An In-Band Data Communication Network For the MPLS Transport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712 references RFC 5718 as the MPLS-TP Signaling Communication Channel (MPLS-TP SCC) and the MPLS-TP Management Communication Channel (MPLS-TP MCC) are based on the Generic Associated Channel (G-ACh) MCC and SCC as defined in RFC 57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586 (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586 (2009): MPLS Generic Associated Channe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712 references RFC 5586 as the MPLS-TP signaling communication channel (MPLS-TP SCC) and the MPLS-TP management communication channel (MPLS-TP MCC) are based on the Generic Associated Channel(G-ACh) and the Generic Associated Channel Label (GAL) as defined in RFC 558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5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2]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3]   Agarwal, P. and B. Akyol, "Time To Live (TTL) Processing in Multi-Protocol Label Switching (MPLS) Networks", RFC 3443,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92]   Narten, T., "Assigning Experimental and Testing Numbers Considered Useful", BCP 82, RFC 3692,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Bryant, S., Swallow, G., Martini, L., and D. McPherson, "Pseudowire Emulation Edge-to-Edge (PWE3) Control Word for Use over an MPLS PSN", RFC 438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6]   Martini, L., "IANA Allocations for Pseudowire Edge to Edge Emulation (PWE3)", BCP 116, RFC 44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85]   Nadeau, T. and C. Pignataro, "Pseudowire Virtual Circuit Connectivity Verification (VCCV): A Control Channel for Pseudowires", RFC 508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462]   Andersson, L. and R. Asati, "Multiprotocol Label Switching (MPLS) Label Stack Entry: "EXP" Field Renamed to "Traffic Class" Field", RFC 5462,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18 (2010): An In-Band Data Communication Network For the MPLS Transport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712 references RFC 5718 as the MPLS-TP Signaling Communication Channel (MPLS-TP SCC) and the MPLS-TP Management Communication Channel (MPLS-TP MCC) are based on the Generic Associated Channel (G-ACh) MCC and SCC as defined in RFC 571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71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5718 is based on definitions in RFC 5586 and references RFC 558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Bryant, S., Swallow, G., Martini, L., and D. McPherson, "Pseudowire Emulation Edge-to-Edge (PWE3) Control Word for Use over an MPLS PSN", RFC 438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6]  Martini, L., "IANA Allocations for Pseudowire Edge to Edge Emulation (PWE3)", BCP 116, RFC 44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6]  Bocci, M., Ed., Vigoureux, M., Ed., and S. Bryant, Ed., "MPLS Generic Associated Channel", RFC 558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