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/Y.1365 (ex G.pacmod-b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65/Y.1365 (ex G.pacmod-bis) "Architecture and requirements for packet based frequency deli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65/Y.1365 (ex G.pacmod-bis) "Architecture and requirements for packet based frequency deli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65/Y.1365 (ex G.pacmod-bis) "Architecture and requirements for packet based frequency deli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