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13.1/Y.1372.1 (ex G.tpoam G.mplstpoa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113.1/Y.1372.1 (ex G.tpoam G.mplstpoam) "Operations, Administration and Maintenance mechanism for MPLS-TP in Packet Transport Network (PT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113.1/Y.1372.1 (ex G.tpoam G.mplstpoam) "Operations, Administration and Maintenance mechanism for MPLS-TP in Packet Transport Network (PTN)" including the following normative references: IETF RFC 3031 (2001), IETF RFC 3032 (2001), IETF RFC 3443 (2003), IETF RFC 4385 (2006), IETF RFC 5462 (2009), IETF RFC 5586 (2009), IETF RFC 5654 (2009), IETF RFC 5718 (2010), IETF RFC 5860 (2010), IETF RFC 6371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113.1/Y.1372.1 (ex G.tpoam G.mplstpoam) "Operations, Administration and Maintenance mechanism for MPLS-TP in Packet Transport Network (PT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specify mpls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2 (2001): MPLS label stack encoding, Category: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MPLS label and Label st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43 (2003): Time To Live (TTL) processing in Multi-Protocol Label Switching (MPLS)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TTL in mp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85 (2006): Pseudowire Emulation Edge-to-Edge (PWE3) Control Word for Use over an MPLS PS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PWE3 achiec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62 (2009): Multiprotocol Label Switching (MPLS) Label Stack Entry: "EXP" Field Renamed to "Traffic Class" Fiel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TC in mpls lab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86 (2009): MPLS Generic Associated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A-ach and GAL in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4 (2009): MPLS-TP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apture requirments in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18 (2010): An In-Band Data Communication Network For the MPLS Transport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DCN in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60 (2010): Requirements for Operations, Administration, and Maintenance (OAM) in MPLS Transpor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iscribe mpls-tp oam requirement including fault managment, performance measur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71 (2011): Operations, Administration, and Maintenance Framework for MPLS-Based Transpor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IET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1 describes MPLS-TP OAM tools, this RFC describes how the tools are used in an MPLS-TP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31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specify mpls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2 (2001): MPLS label stack encoding, Category: Standards Tr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MPLS label and Label stac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031 (200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2 (1981),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91 (1990),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3 (1997), IP Router Alert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885 (1995), Internet Control Message Protocol (ICMPv6) for the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035 (2001), MPLS Using LDP and ATM VC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43 (2003): Time To Live (TTL) processing in Multi-Protocol Label Switching (MPLS)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TTL in mp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4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 3443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RFC 3443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dersson, L., Doolan, P., Feldman, N., Fredette, A. and B. Thomas, “LDP Specification”, RFC 303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Awduche, D., Berger, L., Gan, D., Li, T., Srinivasan, V. and G. Swallow, “RSVP-TE: Extensions to RSVP for LSP Tunnels”, RFC 3209, Dec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 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85 (2006): Pseudowire Emulation Edge-to-Edge (PWE3) Control Word for Use over an MPLS PS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PWE3 achiec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IETF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IETF RFC 2119 (1997), Key words for use in RFCs to Indicate Requirement Lev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60] IETF RFC 2460 (1998), Internet Protocol, Version 6 (IPv6)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 IETF RFC work in progress (2005), Avoiding Equal Cost Multipath Treatment in MPL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G] IETF RFC work in progress (November 2005), PWE3 Fragmentation and Reassemb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ETF RFC work in progress (November 2005), IANA Allocations for Pseudowire Edge to Edge Emulation (PW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IETF BCP 26, RFC 2434 (1998), Guidelines for 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92] IETF RFC 2992 (2000), Analysis of an Equal-Cost Multi-Path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IETF RFC 3985 (2005), Pseudo Wire Emulation Edge-to-Edge (PWE3)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CCV] IETF RFC work in progress (2005), Pseudowire Virtual Circuit Connectivity Verification (VCCV)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62 (2009): Multiprotocol Label Switching (MPLS) Label Stack Entry: "EXP" Field Renamed to "Traffic Class" Fiel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TC in mpls lab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0]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2]  Awduche, D., Chiu, A., Elwalid, A., Widjaja, I., and X. Xiao, "Overview and Principles of Internet Traffic Engineering", RFC 3272,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69]  Sharma, V. and F. Hellstrand, "Framework for Multi-Protocol Label Switching (MPLS)-based Recovery", RFC 3469,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4]  Le Faucheur, F. and W. Lai, "Requirements for Support of Differentiated Services-aware MPLS Traffic Engineering", RFC 3564,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82]  Rosen, E., "Removing a Restriction on the use of MPLS Explicit NULL", RFC 4182,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4]  Rosen, E. and Y. Rekhter, "BGP/MPLS IP Virtual Private Networks (VPNs)", RFC 436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79]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8]  Martini, L., Rosen, E., El-Aawar, N., and G. Heron, "Encapsulation Methods for Transport of Ethernet over MPLS Networks", RFC 4448,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61]  Kompella, K. and Y. Rekhter, "Virtual Private LAN Service (VPLS) Using BGP for Auto-Discovery and Signaling", RFC 4761,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9]  Davie, B., Briscoe, B., and J. Tay, "Explicit Congestion Marking in MPLS", RFC 5129,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86 (2009): MPLS Generic Associated Chann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A-ach and GAL in mpls-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5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92]   Narten, T., "Assigning Experimental and Testing Numbers Considered Useful", BCP 82, RFC 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62]   Andersson, L. and R. Asati, "Multiprotocol Label Switching (MPLS) Label Stack Entry: "EXP" Field Renamed to "Traffic Class" Field", RFC 5462,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4 (2009): MPLS-TP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apture requirments in mpls-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29]         Andersson, L. and A. Farrel, "Change Process for Multiprotocol Label Switching (MPLS) and Generalized MPLS (GMPLS) Protocols and Procedures", BCP 129, RFC 4929, June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G805.2000]   International Telecommunications Union, "Generic functional architecture of transport networks", ITU-T Recommendation G.80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G8080.2006]  International Telecommunications Union, "Architecture for the automatically switched optical network (ASON)", ITU-T Recommendation G.808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G8080.2008]  International Telecommunications Union, "Architecture for the automatically switched optical network (ASON) Amendment 1", ITU-T Recommendation G.8080 Amendment 1,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18 (2010): An In-Band Data Communication Network For the MPLS Transport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DCN in mpls-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718 is based on definitions in RFC 5586 and references RFC 55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Ed., Vigoureux, M., Ed., and S. Bryant, Ed.,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60 (2010): Requirements for Operations, Administration, and Maintenance (OAM) in MPLS Transpor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iscribe mpls-tp oam requirement including fault managment, performance measur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Niven-Jenkins, B., Brungard, D., Betts, M., Sprecher, N., and S. Ueno, "Requirements of an MPLS Transport 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806, "Characteristics of transport equipment - Description methodology and generic functionalit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lmes, G., Kalidindi, S., and M. Zekauskas, "A One-way Packet Loss Metric for IPPM", RFC 2680,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mes, G., Kalidindi, S., and M. Zekauskas, "A One-way Delay Metric for IPPM", RFC 2679,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lmes, G., Kalidindi, S., and M. Zekauskas, "A Round-trip Delay Metric for IPPM", RFC 2681,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71 (2011): Operations, Administration, and Maintenance Framework for MPLS-Based Transpor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IET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1 describes MPLS-TP OAM tools, this RFC describes how the tools are used in an MPLS-TP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7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ategory of this RFC is "Informational" with IETF consens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IET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 E., Viswanathan, A., and R. Callon, "Multiprotocol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yant, S., Ed., and P. Pate, Ed., "Pseudo Wire Emulation 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Nadeau, T., Ed., and C. Pignataro, Ed., "Pseudowire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rcuit Connectivity Verification (VCCV): A Control Chann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occi, M. and S. Bryant, "An Architecture for Multi-Seg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wire Emulation Edge-to-Edge", RFC 5659,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Niven-Jenkins, B., Ed., Brungard, D., Ed., Betts, M.,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echer, N., and S. Ueno, "Requirements of an MPLS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Agarwal, P. and B. Akyol, "Time To Live (TTL) Process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rotocol Label Switching (MPLS) Networks", RFC 3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Bocci, M., Ed., Vigoureux, M., Ed., and S. Bryant, Ed.,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Bocci, M., Ed., Bryant, S., Ed., Frost, D., Ed., Levrau, 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Berger, "A Framework for MPLS in Transport Network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921,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Bocci, M., Levrau, L., and D. Frost, "MPLS Transpor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to-Network and Network-to-Network Interfaces", RFC 6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Frost, D., Ed., Bryant, S., Ed., and M. Bocci, Ed.,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Profile Data Plane Architecture", RFC 5960,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Vigoureux, M., Ed., Ward, D., Ed., and M. Betts,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Operations, Administration, and Mainten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M) in MPLS Transport Networks", RFC 5860,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Bradner, S. and J. McQuaid, "Benchmarking Methodolog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Interconnect Devices", RFC 2544,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lake, S., Black, D., Carlson, M., Davies, E., Wang, Z., and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iss, "An Architecture for Differentiated Service", RFC 24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ITU-T Recommendation G.806 (01/09), "Characteristic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equipment - Description methodology and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ality",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precher, N. and L. Fang, "An Overview of the OAM Tool Se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 based Transport Networks", Work in Progress,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Nichols, K., Blake, S., Baker, F., and D. Black,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fferentiated Services Field (DS Field) in the IPv4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Grossman, D., "New Terminology and Clarifications for Diffse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Kompella, K., Rekhter, Y., and L. Berger, "Link Bundling i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ffic Engineering (TE)", RFC 4201,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ITU-T Recommendation G.707/Y.1322 (01/07), "Network n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for the synchronous digital hierarchy (SDH)",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ITU-T Recommendation G.805 (03/00), "Generic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of transport network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ITU-T Recommendation Y.1731 (02/08), "OAM func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chanisms for Ethernet based network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IEEE Standard 802.1AX-2008, "IEEE Standard for Loc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Le Faucheur, F., Wu, L., Davie, B., Davari, S., Vaananen,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ishnan, R., Cheval, P., and J. Heinanen, "Multi-Protocol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MPLS) Support of Differentiated Services", RFC 32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Bocci, M., Swallow, G., and E. Gray, "MPLS Transpor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P) Identifiers", RFC 6370,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Winter, R., Ed., van Helvoort, H., and M. Betts, "MPLS-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llowing ITU-T Conventions", Work in Progress,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