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101/Y.135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101/Y.1355 "Terms and definitions for MPLS Transport Profile (MPLS-TP)"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101/Y.1355 "Terms and definitions for MPLS Transport Profile (MPLS-TP)" including the following normative references: IETF RFC 3031 (2001), IETF RFC 3032 (2001), IETF RFC 3270 (2002), IETF RFC 5462 (2009), IETF RFC 5586 (2009), IETF RFC 5718 (201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101/Y.1355 "Terms and definitions for MPLS Transport Profile (MPLS-TP)".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1 (2001): Multiprotocol Label Switching Architecture, Januar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01 refers to the terminology defined in RFC 30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2 (2001): MPLS label stack encoding, Category: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01 refers to the terminology defined in RFC 303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70 (2002): Multi-Protocol Label Switching (MPLS) support of Differenti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01 refers to the terminology defined in RFC 327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62 (2009): Multiprotocol Label Switching (MPLS) Label Stack Entry: "EXP" Field Renamed to "Traffic Class" Fiel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01 refers to the terminology defined in RFC 546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586 (2009): MPLS Generic Associated Chann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01 refers to the terminology defined in RFC 558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18 (2010): An In-Band Data Communication Network For the MPLS Transport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01 refers to the terminology defined in RFC 57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031 (20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1 (2001): Multiprotocol Label Switching Architecture, January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01 refers to the terminology defined in RFC 303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031 was published January, 2001.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031 is the overall document for MPLS technology in genera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PLS-ATM]          Davie, B., Lawrence, J., McCloghrie, K.,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 Rosen, E., Swallow, G. and P. Doolan,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LDP and ATM VC Switching", RFC 30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BGP]          "Carrying Label Information in BGP-4",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CR-LDP]       "Constraint-Based LSP Setup using LDP", Jamous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FRMRLY]       Conta, A., Doolan, P. and A. Malis, "Use of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on Frame Relay Network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034,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LDP]          Andersson, L., Doolan, P., Feldman, N., Fredet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and B. Thomas, "LDP Specification", RFC 3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RSVP-TUNNELS] "Extensions to RSVP for LSP Tunnels", Awduc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ger, Gan, Li, Swallow, Srinvasan,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SHIM]         Rosen, E., Rekhter, Y., Tappan, D., Fedorkow,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rinacci, D. and A. Conta, "MPLS Label S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TRFENG]       Awduche, D., Malcolm, J., Agogbua, J., O'Dell,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J. McManus, "Requirements for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gineering Over MPLS", RFC 2702,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2 (2001): MPLS label stack encoding, Category: Standards Trac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01 refers to the terminology defined in RFC 303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3031 (2001), Multiprotocol Label Switch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2 (1981), Internet Control Messa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191 (1990), Path MTU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113 (1997), IP Router Alert O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885 (1995), Internet Control Message Protocol (ICMPv6) for the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ETF RFC 3035 (2001), MPLS Using LDP and ATM VC Switching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line. An index of RFCs and their status may be found in the IETF archives at http://www.rfc-editor.org/rfc.html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70 (2002): Multi-Protocol Label Switching (MPLS) support of Differentiated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01 refers to the terminology defined in RFC 327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7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RFC 3270 is "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RFC 3270 is "Standards Track".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IEEE Std 802.1D, 1993 Edition, incorporating IEEE supplements P802.1p, 802.1j-1996, 802.6k-1992, 802.11c-1998, and P802.12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TM Forum, "Traffic Management Specification Version 4.1",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amoussi, B., Editor, Andersson, L., Callon, R. and R. Dantu, "Constraint-Based LSP Setup using LDP", RFC 3212,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t, Y., "Format of the RSVP DCLASS Object", RFC 2996,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einanen, J., Baker, F., Weiss, W. and J. Wroclawski, "Assured Forwarding PHB Group", RFC 259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lake, S., Black, D., Carlson, M., Davies, E., Wang, Z. and W. Weiss, "An Architecture for  Differentiated Services",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avie, B., Charny, A., Baker, F., Bennet, J., Benson, K., Boudec, J., Chiu, A., Courtney, W., Davari, S., Firoiu, V., Kalmanek, C., Ramakrishnam, K. and D. Stiliadis, "An Expedited Forwarding PHB (Per-Hop Behavior)", RFC 3246,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ichols, K., Blake, S., Baker, F. and D. Black,"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Grossman, D., "New Terminology and Clarifications for Diffserv", RFC 326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Black, D., "Differentiated Services and Tunnels", RFC 2983,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amakrishnan, K., Floyd, S. and D. Black, "The Addition of Explicit Congestion Notification (ECN) to 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15802-3: 1998 ANSI/IEEE Std 802.1D, 1998 Edition (Revision and redesignation of ISO/IEC 1003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dersson, L., Doolan, D., Feldman, N., Fredette, A. and B. Thomas, "LDP Specification", RFC 303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Davie, B., Lawrence, J., McCloghrie, K., Rosen, E.,Swallow, G., Rekhter, Y. and P. Doolan, "MPLS using LDP and ATM VC Switching", RFC 3035,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Conta, A., Doolan, P. and A. Malis, "Use of Label Switching on Frame Relay Networks Specification", RFC 3034,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osen, E., "BGP/MPLS VPN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ernet, Y., Smith, A. and B. Davie, "Specification of the Null Service Type", RFC 2997,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lack, D., Brim, S., Carpenter, B. and F. LeFaucheur, "Per Hop Behavior Identification Codes" RFC 3140,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Braden, R., Zhang, L., Berson, S., Herzog, S. and S. Jamin, "Resource ReSerVation Protocol (RSVP) - Version 1 Functional Specification", RFC 2205,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Awduche, D., Berger, L., Gan, D., Li, T., Srinivasan, V. and G. Swallow, "Extensions to RSVP for LSP Tunnels", RFC 3209, Dec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 line. An index of RFCs and their status may be found in the IETF archives at http://www.rfc-editor.org/rfc.html.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62 (2009): Multiprotocol Label Switching (MPLS) Label Stack Entry: "EXP" Field Renamed to "Traffic Class" Fiel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01 refers to the terminology defined in RFC 546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6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2]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0]  Le Faucheur, F., Wu, L., Davie, B., Davari, S., Vaananen, P., Krishnan, R., Cheval, P., and J. Heinanen, "Multi-Protocol Label Switching (MPLS) Support of Differentiated Services", RFC 3270,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2]  Awduche, D., Chiu, A., Elwalid, A., Widjaja, I., and X. Xiao, "Overview and Principles of Internet Traffic Engineering", RFC 3272,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3]  Agarwal, P. and B. Akyol, "Time To Live (TTL) Processing in Multi-Protocol Label Switching (MPLS) Networks", RFC 3443,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69]  Sharma, V. and F. Hellstrand, "Framework for Multi-Protocol Label Switching (MPLS)-based Recovery", RFC 3469,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64]  Le Faucheur, F. and W. Lai, "Requirements for Support of Differentiated Services-aware MPLS Traffic Engineering", RFC 3564,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5]  Bryant, S. and P. Pate, "Pseudo Wire Emulation Edge-to-Edge (PWE3) Architecture", RFC 398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82]  Rosen, E., "Removing a Restriction on the use of MPLS Explicit NULL", RFC 4182,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4]  Rosen, E. and Y. Rekhter, "BGP/MPLS IP Virtual Private Networks (VPNs)", RFC 4364,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79]  Kompella, K. and G. Swallow, "Detecting Multi-Protocol Label Switched (MPLS) Data Plane Failures", RFC 4379,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8]  Martini, L., Rosen, E., El-Aawar, N., and G. Heron, "Encapsulation Methods for Transport of Ethernet over MPLS Networks", RFC 4448,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61]  Kompella, K. and Y. Rekhter, "Virtual Private LAN Service (VPLS) Using BGP for Auto-Discovery and Signaling", RFC 4761, 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29]  Davie, B., Briscoe, B., and J. Tay, "Explicit Congestion Marking in MPLS", RFC 5129,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586 (2009): MPLS Generic Associated Channe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01 refers to the terminology defined in RFC 5586.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5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1]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2]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3]   Agarwal, P. and B. Akyol, "Time To Live (TTL) Processing in Multi-Protocol Label Switching (MPLS) Networks", RFC 3443,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92]   Narten, T., "Assigning Experimental and Testing Numbers Considered Useful", BCP 82, RFC 3692,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85]   Bryant, S., Swallow, G., Martini, L., and D. McPherson, "Pseudowire Emulation Edge-to-Edge (PWE3) Control Word for Use over an MPLS PSN", RFC 438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6]   Martini, L., "IANA Allocations for Pseudowire Edge to Edge Emulation (PWE3)", BCP 116, RFC 44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85]   Nadeau, T. and C. Pignataro, "Pseudowire Virtual Circuit Connectivity Verification (VCCV): A Control Channel for Pseudowires", RFC 5085,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462]   Andersson, L. and R. Asati, "Multiprotocol Label Switching (MPLS) Label Stack Entry: "EXP" Field Renamed to "Traffic Class" Field", RFC 5462,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18 (2010): An In-Band Data Communication Network For the MPLS Transport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01 refers to the terminology defined in RFC 571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71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5718 is based on definitions in RFC 5586 and references RFC 558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85]  Bryant, S., Swallow, G., Martini, L., and D. McPherson, "Pseudowire Emulation Edge-to-Edge (PWE3) Control Word for Use over an MPLS PSN", RFC 438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6]  Martini, L., "IANA Allocations for Pseudowire Edge to Edge Emulation (PWE3)", BCP 116, RFC 44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86]  Bocci, M., Ed., Vigoureux, M., Ed., and S. Bryant, Ed., "MPLS Generic Associated Channel", RFC 558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