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84 (ex L.fmu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84 (ex L.fmun) "Fast mapping of undergrou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84 (ex L.fmun) "Fast mapping of undergrou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84 (ex L.fmun) "Fast mapping of undergrou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