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87 (ex L.cd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87 (ex L.cda) "Optical fibre cables for drop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87 (ex L.cda) "Optical fibre cables for drop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87 (ex L.cda) "Optical fibre cables for drop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