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85 (ex L.ofi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85 (ex L.ofid) "Optical fibre identification for the maintenance of optical acc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85 (ex L.ofid) "Optical fibre identification for the maintenance of optical acc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85 (ex L.ofid) "Optical fibre identification for the maintenance of optical acc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