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6 (ex L.p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86 (ex L.pon) "Considerations on the installation site of branching components in PONs for FT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86 (ex L.pon) "Considerations on the installation site of branching components in PONs for FT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86 (ex L.pon) "Considerations on the installation site of branching components in PONs for FT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