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3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3 Amd. 1 "Amendement 1 to E.164 Supple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3 Amd. 1 "Amendement 1 to E.164 Supple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3 Amd. 1 "Amendement 1 to E.164 Supple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