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0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0.2 "Definition and test methods for statistical and non-linear related attributes of single mode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0.2 "Definition and test methods for statistical and non-linear related attributes of single mode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0.2 "Definition and test methods for statistical and non-linear related attributes of single mode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