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21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Y.2111 "Resource and admission control functions in Next Generation Network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Y.2111 "Resource and admission control functions in Next Generation Networks" including the following normative references: ETSI TS 123 203 V10.4.0 (2011-06)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Y.2111 "Resource and admission control functions in Next Generation Network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ETSI TS 123 203 V10.4.0 (2011-06): Digital cellular telecommunications system (Phase 2+); Universal Mobile Telecommunications System (UMTS); LTE; Policy and charging control architecture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Publication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ETSI TS 123 203 deals with the specification of PCC architecture which is the interaction correspondent of RACF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1">
              <w:r>
                <w:rPr>
                  <w:rStyle w:val="InternetLink"/>
                  <w:b w:val="false"/>
                  <w:b w:val="false"/>
                  <w:bCs w:val="false"/>
                </w:rPr>
                <w:t>Annex 1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p>
      <w:pPr>
        <w:pStyle w:val="WAnnexNotitle"/>
        <w:bidi w:val="0"/>
        <w:rPr/>
      </w:pPr>
      <w:r>
        <w:br w:type="page"/>
      </w:r>
      <w:bookmarkStart w:id="4" w:name="dAnnex1"/>
      <w:r>
        <w:rPr/>
        <w:t>Annex 1</w:t>
      </w:r>
      <w:bookmarkEnd w:id="4"/>
      <w:r>
        <w:rPr/>
        <w:t>A.5 justification information for the reference to ETSI TS 123 203 V10.4.0 (2011-06)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TS 123 203 V10.4.0 (2011-06): Digital cellular telecommunications system (Phase 2+); Universal Mobile Telecommunications System (UMTS); LTE; Policy and charging control architecture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Publication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TS 123 203 deals with the specification of PCC architecture which is the interaction correspondent of RACF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Some information may be available in the ETSI IPR archives at (http://webapp.etsi.org/IPR/home.asp)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widely recognized within Europe as the standard policy control architecture, especially for mobile networks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Minor modifications can be reflected in one subsequent revision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referenced standard has completed the rigorous and comprehensive review and approval process of the ETSI. See history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>[1] 3GPP TS 41.101: "Technical Specifications and Technical Reports for a GERAN-based 3GPP system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] 3GPP TS 32.240: "Telecommunication management; Charging management; Charging architecture and principl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] IETF RFC 4006: "Diameter Credit-Control Applic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] 3GPP TS 23.207: "End-to-end Quality of Service (QoS) concept and architecture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] 3GPP TS 23.246: "Multimedia Broadcast/Multicast Service (MBMS); Architecture and functional descrip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7] 3GPP TS 23.125: "Overall high level functionality and architecture impacts of flow based charging; Stage 2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] 3GPP TR 21.905: "Vocabulary for 3GPP Specification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9] 3GPP TS 32.251: "Telecommunication management; Charging management; Packet Switched (PS) domain charging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0] 3GPP TS 29.061: "Interworking between the Public Land Mobile Network (PLMN) supporting packet based services and Packet Data Networks (PDN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1] 3GPP TR 33.919: "3G Security; Generic Authentication Architecture (GAA); System descrip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2] 3GPP TS 23.060: "General Packet Radio Service (GPRS); Service description; Stage 2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3] 3GPP TS 23.234: "3GPP system to Wireless Local Area Network (WLAN) interworking; System descrip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4] 3GPP TS 23.107: "Quality of Service (QoS) concept and architecture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5] "WiMAX End-to-End Network Systems Architecture" (http://www.wimaxforum.org/technology/documents)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6] 3GPP TS 23.003: "Numbering, addressing and identific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7] 3GPP TS 23.401: "GPRS enhancements for E-UTRAN acces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8] 3GPP TS 23.402: "Architecture Enhancements for non-3GPP access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9] 3GPP TS 36.300: "Evolved Universal Terrestrial Radio Access (E-UTRA) and Evolved Universal Terrestrial Radio Access (E-UTRAN); Overall description; Stage 2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0] 3GPP2 X.P0057-0 v0.6.0: "E UTRAN - HRPD Connectivity and Interworking: Core Network Aspects", work in progres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1] 3GPP TS 23.167: "IP Multimedia Subsystem (IMS) emergency session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2] 3GPP TS 29.213: "Policy and Charging Control signalling flows and QoS parameter mapping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3] 3GPP TS 23.261: "IP Flow Mobility and seamless WLAN offload; Stage 2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4] 3GPP TS 23.198: "Open Service Access (OSA); Stage 2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5] 3GPP TS 23.335: "User Data Convergence (UDC); Technical realization and information flows; Stage 2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6] 3GPP TS 29.335: "User Data Convergence (UDC); User Data Repository Access Protocol over the Ud interface; Stage 3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27] 3GPP TS 23.216: "Single Radio Voice Call Continuity (SRVCC); Stage 2"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ETSI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s recognized under the provisions of ITU-T Recommendations A.5 and A.6. Qualifying information is on file at TSB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.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