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g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gms "GHG monitoring services over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gms "GHG monitoring services over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gms "GHG monitoring services over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