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Amd.2 (ex Z.120 Amd.1 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20 Amd.2 (ex Z.120 Amd.1 Rev) "Message sequence chart (MSC) - Amendment 2: Appendix I, Application of MS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20 Amd.2 (ex Z.120 Amd.1 Rev) "Message sequence chart (MSC) - Amendment 2: Appendix I, Application of MS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20 Amd.2 (ex Z.120 Amd.1 Rev) "Message sequence chart (MSC) - Amendment 2: Appendix I, Application of MS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