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1 (200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081 (2004) Amd.1 "The telebiometric multimodal model - A framework for the specification of security and safety aspects of telebiometrics - Amendment 1: Object identifier assignments under the Telebiometrics ar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081 (2004) Amd.1 "The telebiometric multimodal model - A framework for the specification of security and safety aspects of telebiometrics - Amendment 1: Object identifier assignments under the Telebiometrics ar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081 (2004) Amd.1 "The telebiometric multimodal model - A framework for the specification of security and safety aspects of telebiometrics - Amendment 1: Object identifier assignments under the Telebiometrics ar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