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(V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68 (V7) "Digital network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68 (V7) "Digital network echo cancellers" including the following normative references: TIA-825-A (04/2003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68 (V7) "Digital network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TIA-825-A (04/2003): A Frequency Shift Keyed Modem for Use on the Public Switched Telephone Network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168 specifies a minimum set of modems to be used for Test 14 (Performance with V-series low-speed data modems).  The minimum set includes one type of text telephone whose characteristics are specified in TIA-825-A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TIA-825-A (04/200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A-825-A (04/2003): A Frequency Shift Keyed Modem for Use on the Public Switched Telephone Network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168 specifies a minimum set of modems to be used for Test 14 (Performance with V-series low-speed data modems).  The minimum set includes one type of text telephone whose characteristics are specified in TIA-825-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TIA website http://www.tiaonline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specifies a FSK modem which operates at nominal data signalling rates of 50 or 45.45 symbols per second over the switched telephone network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describes the modem for a mode of text telephone communication that has been dominating in USA for at least 30 years.  TIA-825-A is a revised version of TIA-825 and was approved in April 2003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urrent standards status of this document can be found at http://www.tiaonline.org sit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TIA-232-F-1997, Interface Between Data Terminal Equipment And Data Circuit Terminating Equipment Employing Serial Binary Data Exchan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IA-968-A-2002, Telecommunications, Telephone Terminal Equipment, Technical Requirements for Connection of Terminal Equipment To the Telephone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TIA/TSB121, Cellular Subscriber Unit Interface for TD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TIA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TIA was recognized under the provisions of ITU-T Recommendation A.5 on 1 November 1999. Qualifying information is on file in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TIA/ASNI/EIA documents, the reference should always be made by TIA/ANSI/EIA and TSB numbers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