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H.222.0 (2006) Cor.2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H.222.0 (2006) Cor.2 "Information technology - Generic coding of moving pictures and associated audio information: Systems: Correction of transfer rate Rxn in the T-STD model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H.222.0 (2006) Cor.2 "Information technology - Generic coding of moving pictures and associated audio information: Systems: Correction of transfer rate Rxn in the T-STD model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H.222.0 (2006) Cor.2 "Information technology - Generic coding of moving pictures and associated audio information: Systems: Correction of transfer rate Rxn in the T-STD model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