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Suppl.2 (ex T.JXR-1, T.Sup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Suppl.2 (ex T.JXR-1, T.Sup2) "Information technology - JPEG XR image coding system - Part 1: Syste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Suppl.2 (ex T.JXR-1, T.Sup2) "Information technology - JPEG XR image coding system - Part 1: Syste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Suppl.2 (ex T.JXR-1, T.Sup2) "Information technology - JPEG XR image coding system - Part 1: Syste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