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34 (ex T.JXR-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834 (ex T.JXR-4) "Information technology - JPEG XR image coding system - Conformance tes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834 (ex T.JXR-4) "Information technology - JPEG XR image coding system - Conformance tes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834 (ex T.JXR-4) "Information technology - JPEG XR image coding system - Conformance tes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