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33 (ex T.JXR-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833 (ex T.JXR-3) "Information technology - JPEG XR image coding system - Motion JPEG X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833 (ex T.JXR-3) "Information technology - JPEG XR image coding system - Motion JPEG X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833 (ex T.JXR-3) "Information technology - JPEG XR image coding system - Motion JPEG X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