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0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0) Cor.4 "Information technology - Open Systems Interconnection - The Directory: Public-key and attribute certificate frameworks, Technical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0) Cor.4 "Information technology - Open Systems Interconnection - The Directory: Public-key and attribute certificate frameworks, Technical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0) Cor.4 "Information technology - Open Systems Interconnection - The Directory: Public-key and attribute certificate frameworks, Technical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