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5 "Overvoltage and overcurrent requirements for termination modules with contacts for test ports or SP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5 "Overvoltage and overcurrent requirements for termination modules with contacts for test ports or SP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5 "Overvoltage and overcurrent requirements for termination modules with contacts for test ports or SP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