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4 "EMC, resistibility, safety requirements and procedures for hom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4 "EMC, resistibility, safety requirements and procedures for hom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4 "EMC, resistibility, safety requirements and procedures for hom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